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к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  <w:u w:val="none"/>
          </w:rPr>
          <w:t>Правилам</w:t>
        </w:r>
      </w:hyperlink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 транспортно-экспедиционной деятельно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791"/>
        <w:gridCol w:w="1336"/>
        <w:gridCol w:w="1241"/>
        <w:gridCol w:w="1413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отправитель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РУЧЕНИЕ ЭКСПЕДИТОРУ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Справочный номер грузополучате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6375</wp:posOffset>
                      </wp:positionV>
                      <wp:extent cx="155638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6"/>
                                    <w:gridCol w:w="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55pt;height:14.8pt;mso-wrap-distance-left:9pt;mso-wrap-distance-right:0pt;mso-wrap-distance-top:0pt;mso-wrap-distance-bottom:0pt;margin-top:-16.25pt;mso-position-vertical-relative:text;margin-left:105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лучатель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дитор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, которой направляется уведомление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происхождения товар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рный аккредитив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ы, готовые к отправке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________________________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________________________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одажи</w:t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ранспорт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1075"/>
              <w:gridCol w:w="239"/>
              <w:gridCol w:w="1137"/>
              <w:gridCol w:w="2736"/>
            </w:tblGrid>
            <w:tr>
              <w:trPr/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ви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 xml:space="preserve">авто  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/>
                  </w:pPr>
                  <w:r>
                    <w:rPr/>
                    <w:t>_________________________</w:t>
                  </w:r>
                </w:p>
              </w:tc>
            </w:tr>
            <w:tr>
              <w:trPr/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/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оре         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/>
                  </w:pPr>
                  <w:r>
                    <w:rPr/>
                    <w:t>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трахование                Условия страховани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434"/>
              <w:gridCol w:w="1995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страховано нами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люта и застрахованная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астраховано грузополучателем 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оимость.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лжно быть застраховано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назначения</w:t>
            </w:r>
          </w:p>
        </w:tc>
        <w:tc>
          <w:tcPr>
            <w:tcW w:w="4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Количество мест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 и номера             вид упаковки                         Описание това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ый код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брутт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батура)</w:t>
            </w:r>
          </w:p>
        </w:tc>
      </w:tr>
      <w:tr>
        <w:trPr>
          <w:cantSplit w:val="true"/>
        </w:trPr>
        <w:tc>
          <w:tcPr>
            <w:tcW w:w="6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нетт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транспортной обработке груза (опасных и других)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вес каждой упаковки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мые документы:           Требуемые документы:                         Ориг.  Коп.</w:t>
            </w:r>
          </w:p>
          <w:p>
            <w:pPr>
              <w:pStyle w:val="Normal"/>
              <w:tabs>
                <w:tab w:val="clear" w:pos="708"/>
                <w:tab w:val="left" w:pos="3754" w:leader="none"/>
                <w:tab w:val="left" w:pos="6282" w:leader="none"/>
              </w:tabs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</w:p>
          <w:tbl>
            <w:tblPr>
              <w:tblW w:w="63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1899"/>
              <w:gridCol w:w="239"/>
              <w:gridCol w:w="239"/>
              <w:gridCol w:w="239"/>
              <w:gridCol w:w="2256"/>
              <w:gridCol w:w="239"/>
              <w:gridCol w:w="239"/>
              <w:gridCol w:w="263"/>
              <w:gridCol w:w="239"/>
            </w:tblGrid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дата выписки документ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6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подлинност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печать)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color w:val="800080"/>
          <w:sz w:val="16"/>
          <w:szCs w:val="16"/>
        </w:rPr>
        <w:t xml:space="preserve">См. </w:t>
      </w:r>
      <w:hyperlink r:id="rId3">
        <w:r>
          <w:rPr>
            <w:rStyle w:val="InternetLink"/>
            <w:sz w:val="16"/>
            <w:szCs w:val="16"/>
            <w:u w:val="none"/>
          </w:rPr>
          <w:t>Приказ</w:t>
        </w:r>
      </w:hyperlink>
      <w:r>
        <w:rPr>
          <w:i/>
          <w:iCs/>
          <w:color w:val="800080"/>
          <w:sz w:val="16"/>
          <w:szCs w:val="16"/>
        </w:rPr>
        <w:t xml:space="preserve"> Минтранса РФ от 11 февраля 2008 г. N 23 Об утверждении порядка оформления и форм экспедиторских документов</w:t>
      </w:r>
    </w:p>
    <w:sectPr>
      <w:headerReference w:type="default" r:id="rId4"/>
      <w:footerReference w:type="default" r:id="rId5"/>
      <w:type w:val="nextPage"/>
      <w:pgSz w:w="11906" w:h="16838"/>
      <w:pgMar w:left="1474" w:right="851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0" w:leader="none"/>
      </w:tabs>
      <w:jc w:val="right"/>
      <w:rPr/>
    </w:pPr>
    <w:hyperlink r:id="rId1">
      <w:r>
        <w:rPr>
          <w:rStyle w:val="InternetLink"/>
          <w:sz w:val="10"/>
          <w:szCs w:val="10"/>
          <w:u w:val="none"/>
        </w:rPr>
        <w:t>СКЛАД ЗАКОНО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0" w:leader="none"/>
      </w:tabs>
      <w:rPr/>
    </w:pPr>
    <w:hyperlink r:id="rId1">
      <w:r>
        <w:rPr>
          <w:rStyle w:val="InternetLink"/>
          <w:sz w:val="10"/>
          <w:szCs w:val="10"/>
          <w:u w:val="none"/>
        </w:rPr>
        <w:t>СКЛАД ЗАКОНОВ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Vlad134/pTED_pr.htm" TargetMode="External"/><Relationship Id="rId3" Type="http://schemas.openxmlformats.org/officeDocument/2006/relationships/hyperlink" Target="http://sklad-zakonov.narod.ru/transp/pMt_23_ted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50:00Z</dcterms:created>
  <dc:creator>Vladislav G. Artamonov</dc:creator>
  <dc:description>Приложение N 1. Поручение экспедитору; 
Приложение N 2. Интермодальное весовое свидетельство отправителя; 
Приложение N 3. Декларация отправителя о перевозке опасных грузов; 
Приложение N 4. Складская расписка; 
Приложение N 5. Экспедиторская расписка; 
Приложение N 6. Экспедиторский сертификат перевозки; 
Приложение N 7. Мультимодальный транспортный коносамент; 
Приложение N 8. Мультимодальная транспортная накладная.
Приложение N 9. Примерный вариант договора</dc:description>
  <cp:keywords>Экспедиторские документы Поручение экспедитору Интермодальное весовое свидетельство отправителя Декларация отправителя о перевозке опасных грузов Складская расписка Экспедиторская расписка Экспедиторский сертификат перевозки Мультимодальный транспортный коносамент Мультимодальная транспортная накладная Правила транспортно-экспедиционной деятельности</cp:keywords>
  <dc:language>en-US</dc:language>
  <cp:lastModifiedBy>Vladislav G. Artamonov</cp:lastModifiedBy>
  <dcterms:modified xsi:type="dcterms:W3CDTF">2008-03-09T07:21:00Z</dcterms:modified>
  <cp:revision>7</cp:revision>
  <dc:subject>Проект Правила транспортно-экспедиционной деятельности </dc:subject>
  <dc:title>ПРИЛОЖЕНИЕ N 1 к Правилам транспортно-экспедиционной деятельности</dc:title>
</cp:coreProperties>
</file>