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16"/>
          <w:szCs w:val="16"/>
        </w:rPr>
        <w:t xml:space="preserve">к </w:t>
      </w:r>
      <w:hyperlink r:id="rId2">
        <w:r>
          <w:rPr>
            <w:rStyle w:val="InternetLink"/>
            <w:rFonts w:cs="Arial" w:ascii="Arial" w:hAnsi="Arial"/>
            <w:bCs/>
            <w:sz w:val="16"/>
            <w:szCs w:val="16"/>
            <w:u w:val="none"/>
          </w:rPr>
          <w:t>Правилам</w:t>
        </w:r>
      </w:hyperlink>
      <w:r>
        <w:rPr>
          <w:rFonts w:cs="Arial" w:ascii="Arial" w:hAnsi="Arial"/>
          <w:b/>
          <w:bCs/>
          <w:color w:val="000080"/>
          <w:sz w:val="16"/>
          <w:szCs w:val="16"/>
        </w:rPr>
        <w:t xml:space="preserve"> транспортно-экспедиционной деятельност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tbl>
      <w:tblPr>
        <w:tblW w:w="102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14"/>
        <w:gridCol w:w="6137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адрес отправител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НТЕРМОДАЛЬНОЕ ВЕСОВОЕ СВИДЕТЕЛЬСТВО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ОТПРАВИТЕЛ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21285</wp:posOffset>
                      </wp:positionV>
                      <wp:extent cx="1520190" cy="1593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019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9"/>
                                    <w:gridCol w:w="5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РФ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9.7pt;height:12.55pt;mso-wrap-distance-left:9pt;mso-wrap-distance-right:0pt;mso-wrap-distance-top:0pt;mso-wrap-distance-bottom:0pt;margin-top:-9.55pt;mso-position-vertical-relative:text;margin-left:182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9"/>
                              <w:gridCol w:w="575"/>
                            </w:tblGrid>
                            <w:tr>
                              <w:trPr/>
                              <w:tc>
                                <w:tcPr>
                                  <w:tcW w:w="1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РФ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ировка и номера мест                     Количество и вид упаковки               Описание товара                                 Вес брутто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ейнера или прицепа (если используется)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rFonts w:ascii="a_Helver;Arial" w:hAnsi="a_Helver;Arial" w:cs="a_Helver;Arial"/>
                <w:sz w:val="16"/>
                <w:szCs w:val="16"/>
              </w:rPr>
            </w:pPr>
            <w:r>
              <w:rPr>
                <w:rFonts w:cs="a_Helver;Arial" w:ascii="a_Helver;Arial" w:hAnsi="a_Helver;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аковочный материал (включая лед) поддоны и паллеты </w:t>
            </w:r>
          </w:p>
        </w:tc>
        <w:tc>
          <w:tcPr>
            <w:tcW w:w="6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тельный вес брутто</w:t>
            </w:r>
          </w:p>
        </w:tc>
        <w:tc>
          <w:tcPr>
            <w:tcW w:w="6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/>
            </w:pPr>
            <w:r>
              <w:rPr>
                <w:sz w:val="18"/>
                <w:szCs w:val="18"/>
                <w:vertAlign w:val="superscript"/>
              </w:rPr>
              <w:t>______________________________________________________________________________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5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tbl>
      <w:tblPr>
        <w:tblW w:w="102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4086"/>
      </w:tblGrid>
      <w:tr>
        <w:trPr/>
        <w:tc>
          <w:tcPr>
            <w:tcW w:w="10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Настоящим грузоотправитель удостоверяет, что вес брутто перечисленных в этом документе товаров является верным и правильным, и включает в себя вес упаковочных материалов, относящихся к данному товару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и дата выдачи сертификата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и печать отправителя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851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Helve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60" w:leader="none"/>
      </w:tabs>
      <w:jc w:val="right"/>
      <w:rPr/>
    </w:pPr>
    <w:hyperlink r:id="rId1">
      <w:r>
        <w:rPr>
          <w:rStyle w:val="InternetLink"/>
          <w:sz w:val="10"/>
          <w:szCs w:val="10"/>
          <w:u w:val="none"/>
        </w:rPr>
        <w:t>СКЛАД ЗАКОНО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60" w:leader="none"/>
      </w:tabs>
      <w:rPr/>
    </w:pPr>
    <w:hyperlink r:id="rId1">
      <w:r>
        <w:rPr>
          <w:rStyle w:val="InternetLink"/>
          <w:sz w:val="10"/>
          <w:szCs w:val="10"/>
          <w:u w:val="none"/>
        </w:rPr>
        <w:t>СКЛАД ЗАКОНОВ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Vlad134/pTED_pr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klad-zakonov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klad-zakon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15:00Z</dcterms:created>
  <dc:creator>Vladislav G. Artamonov</dc:creator>
  <dc:description>Приложение N 1. Поручение экспедитору; 
Приложение N 2. Интермодальное весовое свидетельство отправителя; 
Приложение N 3. Декларация отправителя о перевозке опасных грузов; 
Приложение N 4. Складская расписка; 
Приложение N 5. Экспедиторская расписка; 
Приложение N 6. Экспедиторский сертификат перевозки; 
Приложение N 7. Мультимодальный транспортный коносамент; 
Приложение N 8. Мультимодальная транспортная накладная.
Приложение N 9. Примерный вариант договора</dc:description>
  <cp:keywords>Экспедиторские документы Поручение экспедитору Интермодальное весовое свидетельство отправителя Декларация отправителя о перевозке опасных грузов Складская расписка Экспедиторская расписка Экспедиторский сертификат перевозки Мультимодальный транспортный коносамент Мультимодальная транспортная накладная Правила транспортно-экспедиционной деятельности</cp:keywords>
  <dc:language>en-US</dc:language>
  <cp:lastModifiedBy>Vladislav G. Artamonov</cp:lastModifiedBy>
  <dcterms:modified xsi:type="dcterms:W3CDTF">2006-06-14T06:16:00Z</dcterms:modified>
  <cp:revision>3</cp:revision>
  <dc:subject>Проект Правила транспортно-экспедиционной деятельности </dc:subject>
  <dc:title>ПРИЛОЖЕНИЕ N 2 к Правилам транспортно-экспедиционной деятельности</dc:title>
</cp:coreProperties>
</file>