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7"/>
        <w:gridCol w:w="1515"/>
        <w:gridCol w:w="3925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ель (наименование и адрес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 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ЕРЕВОЗКЕ ОПАСНЫХ ГРУЗО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4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 (наименование и адрес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, справочный номер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Грузоотправитель вместе с поручением на отправку опасных грузов вручает экспедитору следующую информацию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ровка, номера, количество мест и род упаковки, точное техническое наименование вещества. С указанием класса опасности в соответствии с  (наименование конвенции), точка воспламене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ес брутто                    Количество,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если необходимо</w:t>
            </w:r>
          </w:p>
        </w:tc>
      </w:tr>
      <w:tr>
        <w:trPr>
          <w:cantSplit w:val="true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информация для (если требуется)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пасных грузов в ограниченных  количествах;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диоактивных веществ (класс 7);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) определенных условий (С) погодный сертификат,  контейнерный/прицепной сертификат, если требуется.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Заявление составлено в соответствии правилами перевозок грузов на автомобильном, железнодорожном и других видах транспорт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6"/>
                <w:szCs w:val="16"/>
              </w:rPr>
              <w:t>Грузоотправитель заявляет, что  товары могут быть разрешены к отправке автотранспортом и/или по жел. дороге, и/или морским транспортом, и что естественное состояние этих товаров, их упаковка и маркировка произведены и соответствуют требованиям вышеупомянутых правил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на случай аварии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56914530"/>
            <w:bookmarkStart w:id="1" w:name="__Fieldmark__0_205691453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рилагается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56914530"/>
            <w:bookmarkStart w:id="3" w:name="__Fieldmark__1_205691453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удет выдан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Упаковка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56914530"/>
            <w:bookmarkStart w:id="5" w:name="__Fieldmark__2_205691453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аркирована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56914530"/>
            <w:bookmarkStart w:id="7" w:name="__Fieldmark__3_205691453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маркирован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указания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и дата выдачи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7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6-06-14T06:17:00Z</dcterms:modified>
  <cp:revision>3</cp:revision>
  <dc:subject>Проект Правила транспортно-экспедиционной деятельности </dc:subject>
  <dc:title>ПРИЛОЖЕНИЕ N 3 к Правилам транспортно-экспедиционной деятельности</dc:title>
</cp:coreProperties>
</file>