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ПРИЛОЖЕНИЕ № 5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к </w:t>
      </w:r>
      <w:hyperlink r:id="rId2">
        <w:r>
          <w:rPr>
            <w:rStyle w:val="InternetLink"/>
            <w:rFonts w:cs="Arial" w:ascii="Arial" w:hAnsi="Arial"/>
            <w:bCs/>
            <w:sz w:val="16"/>
            <w:szCs w:val="16"/>
            <w:u w:val="none"/>
          </w:rPr>
          <w:t>Правилам</w:t>
        </w:r>
      </w:hyperlink>
      <w:r>
        <w:rPr>
          <w:rFonts w:cs="Arial" w:ascii="Arial" w:hAnsi="Arial"/>
          <w:b/>
          <w:bCs/>
          <w:color w:val="000080"/>
          <w:sz w:val="16"/>
          <w:szCs w:val="16"/>
        </w:rPr>
        <w:t xml:space="preserve"> транспортно-экспедиционной деятельност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8"/>
      </w:tblGrid>
      <w:tr>
        <w:trPr/>
        <w:tc>
          <w:tcPr>
            <w:tcW w:w="5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right="-1205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05" w:right="-1205" w:hanging="40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алы (заказчики) поставщиков или экспедиторов</w:t>
            </w:r>
          </w:p>
          <w:p>
            <w:pPr>
              <w:pStyle w:val="Normal"/>
              <w:ind w:left="405" w:right="-1205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405" w:right="-12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405" w:right="-120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Heading2"/>
              <w:ind w:firstLine="709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ЭКСПЕДИТОРСКАЯ РАСПИ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000885</wp:posOffset>
                      </wp:positionH>
                      <wp:positionV relativeFrom="paragraph">
                        <wp:posOffset>-55245</wp:posOffset>
                      </wp:positionV>
                      <wp:extent cx="1588770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77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3"/>
                                    <w:gridCol w:w="5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РФ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1pt;height:14.8pt;mso-wrap-distance-left:9pt;mso-wrap-distance-right:9pt;mso-wrap-distance-top:0pt;mso-wrap-distance-bottom:0pt;margin-top:-4.35pt;mso-position-vertical-relative:text;margin-left:15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3"/>
                              <w:gridCol w:w="569"/>
                            </w:tblGrid>
                            <w:tr>
                              <w:trPr/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Ф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ind w:firstLine="709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ОРИГИНАЛ</w:t>
            </w:r>
            <w:r>
              <w:rPr>
                <w:b/>
                <w:sz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ксп. ссылка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5" w:hanging="0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Маркировка и номера мест            Количество мест и вид упаковки                Описание товара              Вес брутто              Размеры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яется согласно заявлению грузоотправител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4733"/>
      </w:tblGrid>
      <w:tr>
        <w:trPr>
          <w:cantSplit w:val="true"/>
        </w:trPr>
        <w:tc>
          <w:tcPr>
            <w:tcW w:w="5757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Экспедитор принял на контроль вышеупомянутую партию товаров по внешнему виду в полной исправности и в хорошем состоянии с безотзывным поручени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167424122"/>
            <w:bookmarkStart w:id="1" w:name="__Fieldmark__0_3167424122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передать в распоряжение получа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безотзывным поручением*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167424122"/>
            <w:bookmarkStart w:id="3" w:name="__Fieldmark__1_3167424122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отправить грузополучател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римечания и оговорки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Указания в отношении фрахта груза и издержек</w:t>
            </w:r>
          </w:p>
        </w:tc>
        <w:tc>
          <w:tcPr>
            <w:tcW w:w="473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ручение экспедитору может быть отменено или изменено только в том случае, если оригинал этой расписки возвращен экспедитору и только при условии, что он еще в состоянии исполнить эту отмену или измен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/>
            </w:pPr>
            <w:r>
              <w:rPr/>
              <w:t>Указания, уполномочивающие распоряжения третьей стороны, могут быть отменены или изменены в случае, если оригинал настоящей расписки возвращен экспедитор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о и дата выдачи</w:t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чать и подп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iCs/>
          <w:color w:val="800080"/>
          <w:sz w:val="16"/>
          <w:szCs w:val="16"/>
        </w:rPr>
        <w:t xml:space="preserve">См. </w:t>
      </w:r>
      <w:hyperlink r:id="rId3">
        <w:r>
          <w:rPr>
            <w:rStyle w:val="InternetLink"/>
            <w:sz w:val="16"/>
            <w:szCs w:val="16"/>
            <w:u w:val="none"/>
          </w:rPr>
          <w:t>Приказ</w:t>
        </w:r>
      </w:hyperlink>
      <w:r>
        <w:rPr>
          <w:i/>
          <w:iCs/>
          <w:color w:val="800080"/>
          <w:sz w:val="16"/>
          <w:szCs w:val="16"/>
        </w:rPr>
        <w:t xml:space="preserve"> Минтранса РФ от 11 февраля 2008 г. N 23 Об утверждении порядка оформления и форм экспедиторских документов</w:t>
      </w:r>
    </w:p>
    <w:sectPr>
      <w:headerReference w:type="default" r:id="rId4"/>
      <w:footerReference w:type="default" r:id="rId5"/>
      <w:type w:val="nextPage"/>
      <w:pgSz w:w="11906" w:h="16838"/>
      <w:pgMar w:left="1361" w:right="680" w:gutter="0" w:header="397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jc w:val="right"/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460" w:leader="none"/>
      </w:tabs>
      <w:rPr/>
    </w:pPr>
    <w:hyperlink r:id="rId1">
      <w:r>
        <w:rPr>
          <w:rStyle w:val="InternetLink"/>
          <w:sz w:val="10"/>
          <w:szCs w:val="10"/>
          <w:u w:val="none"/>
        </w:rPr>
        <w:t>СКЛАД ЗАКОНОВ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Vlad134/pTED_pr.htm" TargetMode="External"/><Relationship Id="rId3" Type="http://schemas.openxmlformats.org/officeDocument/2006/relationships/hyperlink" Target="http://sklad-zakonov.narod.ru/transp/pMt_23_ted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sklad-zakonov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7:28:00Z</dcterms:created>
  <dc:creator>Vladislav G. Artamonov</dc:creator>
  <dc:description>Приложение N 1. Поручение экспедитору; 
Приложение N 2. Интермодальное весовое свидетельство отправителя; 
Приложение N 3. Декларация отправителя о перевозке опасных грузов; 
Приложение N 4. Складская расписка; 
Приложение N 5. Экспедиторская расписка; 
Приложение N 6. Экспедиторский сертификат перевозки; 
Приложение N 7. Мультимодальный транспортный коносамент; 
Приложение N 8. Мультимодальная транспортная накладная.
Приложение N 9. Примерный вариант договора</dc:description>
  <cp:keywords>Экспедиторские документы Поручение экспедитору Интермодальное весовое свидетельство отправителя Декларация отправителя о перевозке опасных грузов Складская расписка Экспедиторская расписка Экспедиторский сертификат перевозки Мультимодальный транспортный коносамент Мультимодальная транспортная накладная Правила транспортно-экспедиционной деятельности</cp:keywords>
  <dc:language>en-US</dc:language>
  <cp:lastModifiedBy>Vladislav G. Artamonov</cp:lastModifiedBy>
  <dcterms:modified xsi:type="dcterms:W3CDTF">2008-03-09T07:21:00Z</dcterms:modified>
  <cp:revision>7</cp:revision>
  <dc:subject>Проект Правила транспортно-экспедиционной деятельности </dc:subject>
  <dc:title>ПРИЛОЖЕНИЕ N 5 к Правилам транспортно-экспедиционной деятельности</dc:title>
</cp:coreProperties>
</file>