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6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азчики поставщиков или экспедиторов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18"/>
                <w:szCs w:val="18"/>
              </w:rPr>
            </w:pPr>
            <w:r>
              <w:rPr/>
              <w:t>ЭКСПЕДИТОРСКИЙ  СЕРТИФИКАТ  ПЕРЕВОЗ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tbl>
            <w:tblPr>
              <w:tblW w:w="2225" w:type="dxa"/>
              <w:jc w:val="left"/>
              <w:tblInd w:w="2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5"/>
              <w:gridCol w:w="510"/>
            </w:tblGrid>
            <w:tr>
              <w:trPr/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РФ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   </w:t>
            </w:r>
            <w:r>
              <w:rPr>
                <w:b/>
                <w:sz w:val="20"/>
                <w:szCs w:val="18"/>
              </w:rPr>
              <w:t>ОРИГИНАЛ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ить (передать) по приказу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стить, уведомить по адресу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(место отправления) через (промежуточный пунк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rPr/>
      </w:pPr>
      <w:r>
        <w:rPr>
          <w:sz w:val="18"/>
          <w:szCs w:val="18"/>
        </w:rPr>
        <w:t>Маркировка и номера мест             Количество мест и вид упаковки     Описание груза            Вес брутто          Размеры мест и отправки</w:t>
      </w:r>
      <w:r>
        <w:rPr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pBdr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/>
      </w:pPr>
      <w:r>
        <w:rPr>
          <w:sz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дитор имеет право привлечь к исполнению договора транспортной экспедиции перевозчиков и других третьих лиц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Экспедитор несет ответственность за выбор третьей стороны, за правильную передачу ей поручения, в соответствии с условиями пункта 3 этого докум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кспедитор отвечает за доставку товаров перед владельцем настоящего документа через посредство выбранной ими третьей сторо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Экспедитор переуступают владельцу настоящего документа по просьбе грузоотправителя свои права и претензии к перевозчикам и третьей стороне, участнице доставки това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Страхование грузов производится по письменному поручению клиента, если это установлено договором транспортной экспедиции между клиентом и экспедит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Обстоятельства непреодолимой силы дают право ниже подписавшемуся организовать отклонение транспортного средства с предусмотренного маршрута и/или изменить вид перевозки, если это необходимо в интересах кли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несенные в результате наступления обстоятельств непреодолимой силы затраты относятся на счет това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4334"/>
      </w:tblGrid>
      <w:tr>
        <w:trPr>
          <w:trHeight w:val="2250" w:hRule="atLeast"/>
          <w:cantSplit w:val="true"/>
        </w:trPr>
        <w:tc>
          <w:tcPr>
            <w:tcW w:w="61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через посредника или подписавшего документ экспедито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349364311"/>
            <w:bookmarkStart w:id="1" w:name="__Fieldmark__0_2349364311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не произве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349364311"/>
            <w:bookmarkStart w:id="3" w:name="__Fieldmark__1_234936431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страхование осуществляется через посредника/подписавшего документ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экспедитора/согласно прилагаемому полису/сертифика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споры и разногласия должны разрешаться по закону и исключительно под юрисдикцией судов места выдачи сертифик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лучением груза, пожалуйста, обращайтесь к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хт и расходы оплачен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Экспедитор в соответствии с поручениями клиентов принял вышепоименованные товары по внешнему виду в хорошем состоянии в_______________ для отправки и поставки их грузополучателю. В подтверждение этого экспедитор подписали "Экспедиторский сертификат перевозки" настоящего содержания и указанной даты. </w:t>
            </w:r>
          </w:p>
        </w:tc>
      </w:tr>
      <w:tr>
        <w:trPr>
          <w:trHeight w:val="319" w:hRule="atLeast"/>
          <w:cantSplit w:val="true"/>
        </w:trPr>
        <w:tc>
          <w:tcPr>
            <w:tcW w:w="61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и дата вы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ь и подпис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36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6:31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6-06-14T17:30:00Z</dcterms:modified>
  <cp:revision>4</cp:revision>
  <dc:subject>Проект Правила транспортно-экспедиционной деятельности </dc:subject>
  <dc:title>ПРИЛОЖЕНИЕ N 6 к Правилам транспортно-экспедиционной деятельности</dc:title>
</cp:coreProperties>
</file>