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к </w:t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  <w:u w:val="none"/>
          </w:rPr>
          <w:t>Правилам</w:t>
        </w:r>
      </w:hyperlink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 транспортно-экспедиционной деятельно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572"/>
        <w:gridCol w:w="1476"/>
        <w:gridCol w:w="366"/>
        <w:gridCol w:w="1005"/>
        <w:gridCol w:w="4028"/>
      </w:tblGrid>
      <w:tr>
        <w:trPr/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отправитель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МУЛЬТИМОДАЛЬНЫЙ ТРАНСПОРТНЫЙ </w:t>
            </w:r>
          </w:p>
          <w:p>
            <w:pPr>
              <w:pStyle w:val="Heading1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ОСАМЕНТ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085</wp:posOffset>
                      </wp:positionV>
                      <wp:extent cx="152019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9"/>
                                    <w:gridCol w:w="5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4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4" w:leader="none"/>
                                          </w:tabs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7pt;height:14.8pt;mso-wrap-distance-left:9pt;mso-wrap-distance-right:0pt;mso-wrap-distance-top:0pt;mso-wrap-distance-bottom:0pt;margin-top:-13.55pt;mso-position-vertical-relative:text;margin-left:139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ь приказу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ить по адресу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/>
              <w:t xml:space="preserve">                                                       </w:t>
            </w:r>
            <w:r>
              <w:rPr>
                <w:sz w:val="18"/>
                <w:szCs w:val="18"/>
              </w:rPr>
              <w:t>Место приема груз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дна                                      Порт погрузки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 разгрузки                                                Место доставки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>Маркировка и номера мест        Количество мест и вид упаковки       Описание груза                 Вес брутто                      Размеры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олняется в соответствии с заявлением грузоотправител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о заинтересованности грузоотправителя                                                                        Объявленная стоимость ставки фрахта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>
                <w:sz w:val="18"/>
                <w:szCs w:val="18"/>
              </w:rPr>
              <w:t xml:space="preserve">в доставке товара в установленное время                                                                                         по заявлению  грузоотправителя 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both"/>
              <w:rPr/>
            </w:pPr>
            <w:r>
              <w:rPr>
                <w:sz w:val="18"/>
                <w:szCs w:val="18"/>
              </w:rPr>
              <w:t>Товары приняты в месте приемки для перевозки и доставки как это указано выше по внешнему виду в полной исправности и в хорошем состоянии при условии, что иное не отмечено в настоящем документе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льтимодальный транспортный коносамент, надлежащим образом подписанный, должен быть передан в обмен на товары.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рахт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плачена в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выписки документа</w:t>
            </w:r>
          </w:p>
        </w:tc>
      </w:tr>
      <w:tr>
        <w:trPr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60"/>
              <w:gridCol w:w="239"/>
              <w:gridCol w:w="1384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не покрыто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5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крыт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>
                <w:sz w:val="16"/>
                <w:szCs w:val="16"/>
              </w:rPr>
              <w:t>Количество оригиналов коносамента</w:t>
            </w:r>
          </w:p>
        </w:tc>
        <w:tc>
          <w:tcPr>
            <w:tcW w:w="5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ь и подпись</w:t>
            </w:r>
          </w:p>
        </w:tc>
      </w:tr>
      <w:tr>
        <w:trPr>
          <w:cantSplit w:val="true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просам получения груза обращаться к: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680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60" w:leader="none"/>
      </w:tabs>
      <w:jc w:val="right"/>
      <w:rPr/>
    </w:pPr>
    <w:hyperlink r:id="rId1">
      <w:r>
        <w:rPr>
          <w:rStyle w:val="InternetLink"/>
          <w:sz w:val="10"/>
          <w:szCs w:val="10"/>
          <w:u w:val="none"/>
        </w:rPr>
        <w:t>СКЛАД ЗАКОНО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60" w:leader="none"/>
      </w:tabs>
      <w:rPr/>
    </w:pPr>
    <w:hyperlink r:id="rId1">
      <w:r>
        <w:rPr>
          <w:rStyle w:val="InternetLink"/>
          <w:sz w:val="10"/>
          <w:szCs w:val="10"/>
          <w:u w:val="none"/>
        </w:rPr>
        <w:t>СКЛАД ЗАКОНОВ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Vlad134/pTED_pr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klad-zakonov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klad-zakon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33:00Z</dcterms:created>
  <dc:creator>Vladislav G. Artamonov</dc:creator>
  <dc:description>Приложение N 1. Поручение экспедитору; 
Приложение N 2. Интермодальное весовое свидетельство отправителя; 
Приложение N 3. Декларация отправителя о перевозке опасных грузов; 
Приложение N 4. Складская расписка; 
Приложение N 5. Экспедиторская расписка; 
Приложение N 6. Экспедиторский сертификат перевозки; 
Приложение N 7. Мультимодальный транспортный коносамент; 
Приложение N 8. Мультимодальная транспортная накладная.
Приложение N 9. Примерный вариант договора</dc:description>
  <cp:keywords>Экспедиторские документы Поручение экспедитору Интермодальное весовое свидетельство отправителя Декларация отправителя о перевозке опасных грузов Складская расписка Экспедиторская расписка Экспедиторский сертификат перевозки Мультимодальный транспортный коносамент Мультимодальная транспортная накладная Правила транспортно-экспедиционной деятельности</cp:keywords>
  <dc:language>en-US</dc:language>
  <cp:lastModifiedBy>Vladislav G. Artamonov</cp:lastModifiedBy>
  <dcterms:modified xsi:type="dcterms:W3CDTF">2006-06-14T06:33:00Z</dcterms:modified>
  <cp:revision>3</cp:revision>
  <dc:subject>Проект Правила транспортно-экспедиционной деятельности </dc:subject>
  <dc:title>ПРИЛОЖЕНИЕ N 7 к Правилам транспортно-экспедиционной деятельности</dc:title>
</cp:coreProperties>
</file>