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0"/>
        <w:gridCol w:w="2177"/>
        <w:gridCol w:w="1235"/>
        <w:gridCol w:w="425"/>
        <w:gridCol w:w="709"/>
        <w:gridCol w:w="1289"/>
        <w:gridCol w:w="3814"/>
      </w:tblGrid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УЛЬТИМОДАЛЬНАЯ ТРАНСПОРТНАЯ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ЛАДНА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2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о в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о адресу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Место получ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но                                             Порт погруз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Место д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             Количество и вид упаковки            Описание товара                     Вес брутто                 Разме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>
          <w:trHeight w:val="282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Заявление о доставке к установленном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Передача получателю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права контроля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тоимость ад-валорем согласно заявлению грузоотправителя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             Окончательная дата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ставки,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если согласована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3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Приняты по внешнему виду в хорошем и исправном состоянии в месте получения для перевозки и доставки грузополучателю, как это выше указано, если другое не отмечено в данном документ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оплаче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доку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44718650"/>
            <w:bookmarkStart w:id="1" w:name="__Fieldmark__0_294471865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окрыто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44718650"/>
            <w:bookmarkStart w:id="3" w:name="__Fieldmark__1_294471865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застраховано согласно прилагаемому полису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trHeight w:val="1030" w:hRule="atLeast"/>
          <w:cantSplit w:val="true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ставки товара  обращаться  к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54" w:leader="none"/>
      </w:tabs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5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06:35:00Z</dcterms:modified>
  <cp:revision>3</cp:revision>
  <dc:subject>Проект Правила транспортно-экспедиционной деятельности </dc:subject>
  <dc:title>ПРИЛОЖЕНИЕ N 8 к Правилам транспортно-экспедиционной деятельности</dc:title>
</cp:coreProperties>
</file>