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Типовой договор транспортной экспедици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Договор транспортной экспедици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№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___ _______200_ г. </w:t>
        <w:tab/>
        <w:tab/>
        <w:tab/>
        <w:tab/>
        <w:tab/>
        <w:tab/>
        <w:tab/>
        <w:tab/>
        <w:t xml:space="preserve">             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, именуемое в дальнейшем «Экспедитор», в лице генерального директора ___________________, действующего на основании Устава, с одной стороны, и Компания ______________________________________, именуемая в дальнейшем  «Клиент», в лице директора 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1. 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регулирует взаимоотношения сторон при организации Экспедитором перевозок и транспортно-экспедиторском обслуживании грузов  номенклатуры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. Права и обязанности  Сторо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.1. Обязанности Экспедит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  По настоящему договору Экспедитор обязуется по поручению Клиента и за вознаграждение организовать выполнение определенных настоящим договором комплекса транспортно-экспедиторских услуг, связанных с перевозкой, хранением и доставкой грузов номинированному Клиентом грузополучателю, а также осуществлять операции по таможенному оформлению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2. Дает Клиенту рекомендации по формулировкам транспортных условий внешнеторговых контрактов купли -  продажи и по вопросам повышения эффективности перевозок за счет выбора рациональных маршрутов, снижения расходов по транспортировке, упаковке, погрузо-разгрузочным и другим операциям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 По поручению Клиента и за его счет осуществляет страхование перевозимых грузов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  Консультирует Клиента в вопросах сертификационного и фитосанитарного контроля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 При выполнении положений настоящего договора Экспедитор обязан проявлять должную распорядительность в интересах Клиента, предоставлять Клиенту необходимую информацию о продвижении грузов и движении транспортных средств, вести учет экспедируемых грузов на складах и  терминалах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6.  В  целях организации каждой конкретной перевозки груза Клиент выдает экспедитору экспедиторское поручение, которое скрепляется подписью уполномоченного лица Клиента и печатью. Поручение  Клиента считается принятым к исполнению на организацию перевозки после его акцепта Экспедитором (образец экспедиторского поручения 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7. В рамках поручения Клиента Экспедитор имеет право заключать договоры перевозки, перевалки и хранения груза от своего имени, но за счет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8. При выполнении экспедирования по принципу «от двери до двери» экспедитор перед всеми третьими лицами принимает на себя обязательства Клиента, действующего за его счет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9. Сообщает Клиенту обо всех обнаруженных недостатках и неточностях, содержащихся в документах, а также несоответствии сведений действительным характеристикам груз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.2. Права Экспедит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При обнаружении недостаточности или несоответствия сведений, содержащихся в документах, предоставленных Клиентом, действительным характеристикам груза, Экспедитор вправе не приступать к выполнению поручения Клиента до момента получения необходимых документов и дополнительных инструкци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2. Принимать от Клиента вознаграждение за выполненные поручения и платежи для расчетов с перевозчиками, морскими и  речными портами, аэропортами, складами и терминалами железнодорожными и автомобильными терминалами и другими третьими лицами, участвующими в процессе перевозк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3.  Производить расчеты с привлеченными к выполнению поручений лица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4. При выполнении экспедирования по принципу «от двери до двери» Экспедитор вправе заключать договоры, способствующие осуществлению перевозки, от собственного имени или от имени Клиента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1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5. При возникновении веских причин, в целях защиты интересов Клиента, Экспедитор имеет право отклоняться от инструкций Клиента, касающихся перевозки груза, при этом, такое действие не влечет дополнительной ответственности Экспедит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6. Экспедитор вправе прекратить выполнение поручения по настоящему договору в случае возникновения препятствий со стороны государственных или муниципальных органов власт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7.  Экспедитор имеет право удерживать переданные ему Клиентом для экспедирования грузы и относящиеся к грузу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8. В случае отказа номинированного Клиентом грузополучателя принять у Экспедитора доставленный груз, Экспедитор вправе, после извещения Клиента, выгрузить груз в любом, удобном для него месте, с отнесением всех рисков и расходов по этой операции на Клиен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.3. Обязанности Клиент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1. Клиент заблаговременно направляет Экспедитору инструкции, дополнительную информацию и необходимые документы для составления транспортных и товаросопроводительных документов в соответствии с заключенными договорами купли - продажи с указанием рассылк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2. Клиент гарантирует, что описание и особенности груза являются полными и правильны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3. Клиент гарантирует, что упаковка и маркировка груза, совершенная им, соответствует условиям перевозки, за исключением случаев, когда эта услуга выполняется Экспедитором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4. В случае выдачи Клиентом поручения Экспедитору на транспортно-экспедиторское обслуживание опасных грузов или грузов, требующих соблюдения определенного температурного режима Клиент обязан предварительно согласовать с Экспедитором все необходимые условия такой перевозки. Экспедитор имеет право не принимать к обслуживанию такой тип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5. Для подтверждения налоговой ставки 0 процентов по НДС Клиент предоставляет Экспедитору в течение одного месяца с даты отправления груза документы, предусмотренные статьей 165 Налогового кодекса РФ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6. Выплачивает вознаграждение Экспедитору за выполнение предусмотренных настоящим договором услуг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7.  Выдает Экспедитору доверенность на представление интересов Клиента во всех государственных и муниципальных организациях, предприятиях и организациях всех форм собствен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2.4. Права Клиента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1. Клиент может прорабатывать с Экспедитором транспортные условия контрактов купли-продажи с  фирмами и заключать их на базисных условиях поставок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2. Осуществлять контроль за продвижением переданного Экспедитору груза или за правильностью оформления документов для перевозки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3. Отменить данное Экспедитору поручение, или отказаться от исполне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3.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. За выполнение работ по настоящему договору Клиент выплачивает Экспедитору вознаграждение в размере ____ 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На каждое выполненное поручение Экспедитор выставляет счет, оплата которого производится Клиентом в течение ___ банковских дне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На любую сумму фрахта, провозной платы, сборов, демерреджа, комиссии и т.д., полученную с просрочкой  очередной даты платежа, начисляется пеня в размере ___ % от неоплаченной суммы за каждый день просрочки плате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3.4. В случае какого-либо спора о размере полагающегося платежа, стороны имеют право требовать от другой стороны предоставления гарантии банка, с которым сотрудничает сторона, вместо платежа впредь до разрешения спора. Сторона, ошибка которой  в конечном итоге будет доказана, берет на себя стоимость такой гарант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 В случае непредоставления Клиентом документов, подтверждающих налоговую ставку 0 процентов по НДС (п. 3.2.6. настоящего договора), Экспедитор выставляет счет на сумму НДС (20 %) от согласованного вознаграждения Экспедитора, который Клиент обязан оплатить в течение 5 банковских дней с даты получения сче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4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Клиент несет материальную ответственность за причинение убытков Экспедитору в связи с аннулированием поручения, не предоставлением, согласно принятой Экспедитором заявке, груза к перевозке, простоем или холостым пробегом  собственных или привлеченных Экспедитором транспортных средств. При аннулировании принятого и исполняемого Экспедитором поручения Клиент выплачивает Экспедитору неустойку в размере __________ руб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Клиент несет ответственность за возможные последствия несвоевременного предоставления, а также предоставления неправильных или неточных данных по выданному Экспедитору поручению, при условии выполнения Экспедитором условий пункта 2.1.9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. Клиент несет ответственность за недостоверность сведений о грузе, содержащихся в представленных для таможенного оформления документах, и возмещает Экспедитору в полном объеме суммы, взысканные с Экспедитора таможенным органом РФ в качестве санкций за нарушение таможенного законодательства в связи с использованием указанных документов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.  Экспедитор возмещает клиенту ущерб за утрату, недостачу и повреждение груза в следующих размерах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случае утраты и недостачи груза – в размере стоимости утраченного или недостающего груза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лучае повреждения груза – в размере суммы, на которую понизилась  его стоимость, а при невозможности восстановления поврежденного груза – в размере его стоимости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случае утраты груза, сданного к перевозке с объявлением его ценности – в размере объявленной ценност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6. Экспедитор не несет ответственности за убытки и ущерб, возникшие вследствие неточности и/или неполноты сведений, внесенных Клиентом в экспедиторское поручени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7. Экспедитор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8. Экспедитор не освобождается от ответственности  за действия привлеченных к выполнению поручения третьих лиц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4.9.  Если Экспедитор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5. Страхование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хование груза Клиента может осуществляться Экспедитором при предоставлении Клиентом Экспедитору точных инструкций в письменном виде с обязательством оплатить страхование груза на период перевозки самостоятельно или возместить Экспедитору расходы по страхованию груза. Условия страхования согласовываются сторонами до начала перевозк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6. Форс-мажор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аступлении обстоятельств непреодолимой силы (форс-мажор) Стороны имеют право приостановить исполнение обязательств по настоящему договору на срок действий таких обстоятельств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на из Сторон не несет ответственности за полное или частичное неисполнение своих обязательств, если их неисполенение является следствием действия обстоятельств непреодолимой сил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такие обстоятельства будут продолжаться более  30 дней, стороны вправе отказаться от исполнения своих обязательств по настоящему договору без предъявления каких-либо санкций за неисполнение договора. Достаточным подтверждением обстоятельств непреодолимой силы будет свидетельство Торгово-Промышленной палаты страны их возникнов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7. Рассмотрение споров и Арбитраж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В случае возникновения у стороны настоящего договора претензии по ненадлежащему исполнению настоящего договора, то потерпевшая сторона обязана предъявить другой стороне претензию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Сторона, предъявляющая претензию, обязана предоставить документальное подтверждение предъявляемых требований и обоснованный расчет требуемого возмещ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Сторона, к которой предъявлена претензия, обязана рассмотреть ее по существу и направить  мотивированный ответ в течение 30 дней с даты получения претенз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Все споры и разногласия, возникающие из настоящего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настоящего договора или в связи с ним, без обращения в суды общей юрисдикции, подлежат рассмотрению в Арбитражном суде г. Москвы, при рассмотрении спора применяется материальное право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8. Прочие условия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 Настоящий договор вступает в силу с даты его подписания и будет действовать до _____________________ года. Этот срок не распространяется на сроки перевозки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 Настоящий договор может быть продлен на новый срок путем обмена сторонами соответствующими письменными уведомления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3.  При окончании действия настоящего договора по любым обстоятельствам взаимоотношения сторон по нему продолжаются до завершения всех расчетов между сторонами, о чем составляется соответствующий протокол, подписываемый уполномоченными сторонами лицами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Все изменения и дополнения к настоящему договору действительны лишь в том случае, если они совершены в письменном виде и подписаны уполномоченными представителями сторон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Настоящий договор составлен в двух экземплярах по одному для каждой Сторон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6. Во всем, что не предусмотрено данны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9. Юридические адреса и банковские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Экспедитор:   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Клиент:   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Экспедитора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Клиента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1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06:52:00Z</dcterms:modified>
  <cp:revision>4</cp:revision>
  <dc:subject>Проект Правила транспортно-экспедиционной деятельности </dc:subject>
  <dc:title>ПРИЛОЖЕНИЕ N 9 к Правилам транспортно-экспедиционной деятельности</dc:title>
</cp:coreProperties>
</file>