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  <w:t>http://sklad-zakonov.narod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  <w:t>СКЛАД ЗАКОНОВ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38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Vladislav G. Artamonov</cp:lastModifiedBy>
  <cp:lastPrinted>2001-11-16T11:16:00Z</cp:lastPrinted>
  <dcterms:modified xsi:type="dcterms:W3CDTF">2005-05-30T22:01:00Z</dcterms:modified>
  <cp:revision>9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