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</w:rPr>
        <w:t>Приложение № 4</w:t>
        <w:br/>
        <w:t xml:space="preserve">к </w:t>
      </w:r>
      <w:hyperlink r:id="rId2">
        <w:r>
          <w:rPr>
            <w:rStyle w:val="InternetLink"/>
            <w:sz w:val="14"/>
          </w:rPr>
          <w:t>Правилам перевозок грузов</w:t>
        </w:r>
      </w:hyperlink>
      <w:r>
        <w:rPr>
          <w:sz w:val="14"/>
        </w:rPr>
        <w:br/>
        <w:t>автомобильным транспортом</w:t>
      </w:r>
    </w:p>
    <w:p>
      <w:pPr>
        <w:pStyle w:val="Normal"/>
        <w:jc w:val="center"/>
        <w:rPr/>
      </w:pPr>
      <w:r>
        <w:rPr/>
        <w:t>ТРАНСПОРТНАЯ НАКЛАДНА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"/>
        <w:gridCol w:w="1227"/>
        <w:gridCol w:w="3836"/>
        <w:gridCol w:w="138"/>
        <w:gridCol w:w="169"/>
        <w:gridCol w:w="461"/>
        <w:gridCol w:w="2608"/>
        <w:gridCol w:w="461"/>
        <w:gridCol w:w="1534"/>
        <w:gridCol w:w="155"/>
      </w:tblGrid>
      <w:tr>
        <w:trPr/>
        <w:tc>
          <w:tcPr>
            <w:tcW w:w="53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Заказ (заявка)</w:t>
            </w:r>
          </w:p>
        </w:tc>
      </w:tr>
      <w:tr>
        <w:trPr/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 №</w:t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ата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рузоотправител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рузополучатель</w:t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данные о средствах связи – для физического лица,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адрес места жительства, данные о средствах связи – для физического лица,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наименование, адрес места нахождения – для юридического лица)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полное наименование, адрес места нахождения – для юридического лица)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3. Наименование гру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 xml:space="preserve">(отгрузочное наименование груза (для опасных грузов – в соответствии с </w:t>
      </w:r>
      <w:hyperlink r:id="rId3">
        <w:r>
          <w:rPr>
            <w:rStyle w:val="InternetLink"/>
            <w:sz w:val="16"/>
            <w:szCs w:val="16"/>
            <w:u w:val="none"/>
            <w:vertAlign w:val="superscript"/>
          </w:rPr>
          <w:t>ДОПОГ</w:t>
        </w:r>
      </w:hyperlink>
      <w:r>
        <w:rPr>
          <w:sz w:val="16"/>
          <w:szCs w:val="16"/>
          <w:vertAlign w:val="superscript"/>
        </w:rPr>
        <w:t xml:space="preserve">, для скоропортящихся грузов – в соответствии с </w:t>
      </w:r>
      <w:hyperlink r:id="rId4">
        <w:r>
          <w:rPr>
            <w:rStyle w:val="InternetLink"/>
            <w:sz w:val="16"/>
            <w:szCs w:val="16"/>
            <w:u w:val="none"/>
            <w:vertAlign w:val="superscript"/>
          </w:rPr>
          <w:t>СПС</w:t>
        </w:r>
      </w:hyperlink>
      <w:r>
        <w:rPr>
          <w:sz w:val="16"/>
          <w:szCs w:val="16"/>
          <w:vertAlign w:val="superscript"/>
        </w:rPr>
        <w:t>), его состояние и другая необходимая информация о грузе)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личество грузовых мест, маркировка, вид тары и способ упаковк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сса нетто (брутто) грузовых мест в килограммах, размеры (высота, ширина и длина) в метрах, объем грузовых мест в кубических метрах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 xml:space="preserve">(в случае перевозки опасного груза – информация по каждому опасному веществу, материалу или изделию в соответствии с пунктом 5.4.1 </w:t>
      </w:r>
      <w:hyperlink r:id="rId5">
        <w:r>
          <w:rPr>
            <w:rStyle w:val="InternetLink"/>
            <w:sz w:val="16"/>
            <w:szCs w:val="16"/>
            <w:u w:val="none"/>
            <w:vertAlign w:val="superscript"/>
          </w:rPr>
          <w:t>ДОПОГ</w:t>
        </w:r>
      </w:hyperlink>
      <w:r>
        <w:rPr>
          <w:sz w:val="16"/>
          <w:szCs w:val="16"/>
          <w:vertAlign w:val="superscript"/>
        </w:rPr>
        <w:t>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4. Сопроводительные документы на гру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 xml:space="preserve">(перечень прилагаемых к транспортной накладной документов, предусмотренных </w:t>
      </w:r>
      <w:hyperlink r:id="rId6">
        <w:r>
          <w:rPr>
            <w:rStyle w:val="InternetLink"/>
            <w:sz w:val="16"/>
            <w:szCs w:val="16"/>
            <w:u w:val="none"/>
            <w:vertAlign w:val="superscript"/>
          </w:rPr>
          <w:t>ДОПОГ</w:t>
        </w:r>
      </w:hyperlink>
      <w:r>
        <w:rPr>
          <w:sz w:val="16"/>
          <w:szCs w:val="16"/>
          <w:vertAlign w:val="superscript"/>
        </w:rPr>
        <w:t>, санитарными, таможенными, карантинными, иными правилами в соответствии с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Указания грузоотправ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араметры транспортного средства, необходимые для перевозки груза (тип, марка, грузоподъемность, вместимость и др.)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6"/>
          <w:szCs w:val="16"/>
          <w:vertAlign w:val="superscript"/>
        </w:rPr>
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) (объявленная стоимость (ценность) груза, запрещение перегрузки груз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284" w:top="454" w:footer="0" w:bottom="45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6. Прием груз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 места погрузк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ата и время подачи транспортного средства под погрузку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ктические дата и время прибыт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сса груза, количество грузовых мест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подпись и оттиск печати грузоотправителя (при наличии) подпись водителя, принявшего груз)</w:t>
      </w:r>
    </w:p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7. Сдача груз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 места выгрузк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ата и время подачи транспортного средства под выгрузку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ктические дата и время прибыт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сса груза, количество грузовых мест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подпись и оттиск печати грузополучателя (при наличии) подпись водителя, сдавшего груз)</w:t>
      </w:r>
    </w:p>
    <w:p>
      <w:pPr>
        <w:pStyle w:val="Normal"/>
        <w:rPr>
          <w:sz w:val="10"/>
          <w:szCs w:val="2"/>
          <w:vertAlign w:val="superscript"/>
          <w:lang w:val="en-US"/>
        </w:rPr>
      </w:pPr>
      <w:r>
        <w:rPr>
          <w:sz w:val="10"/>
          <w:szCs w:val="2"/>
          <w:vertAlign w:val="superscript"/>
          <w:lang w:val="en-US"/>
        </w:rPr>
      </w:r>
    </w:p>
    <w:p>
      <w:pPr>
        <w:sectPr>
          <w:headerReference w:type="default" r:id="rId8"/>
          <w:type w:val="nextPage"/>
          <w:pgSz w:w="11906" w:h="16838"/>
          <w:pgMar w:left="1134" w:right="850" w:gutter="0" w:header="397" w:top="850" w:footer="0" w:bottom="567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8. Условия перево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змер платы и предельный срок хранения груза в терминале перевозчика, сроки погрузки (выгрузки) грузов, порядок предоставления и установки приспособлений, необходимых для погрузки, выгрузки и перевозки груза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сса груза и способ ее определения, сведения об опломбировании крытых транспортных средств и контейнеров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рядок выполнения погрузо-разгрузочных работ, работ по промывке и дезинфекции транспортных средств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змер штрафа за невывоз груза по вине перевозчика, несвоевременное предоставление транспортного средства, контейнера, просрочку доставки груза, порядок исчисления срока просрочки)</w:t>
      </w:r>
    </w:p>
    <w:p>
      <w:pPr>
        <w:pStyle w:val="Normal"/>
        <w:spacing w:before="6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змер штрафа за непредъявление для перевозки груза, за задержку (простой) транспортных средств, поданных под погрузку, выгрузку, за простой специализированных транспортных средств, за задержку (простой) контейнеров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9. Информация о принятии заказа (заявки) к испол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</w:rPr>
        <w:t>(дата принятия заказа (заявки) к исполнению – фамилия, имя, отчество, должность лица, принявшего заказ (заявку) к исполнению, оттиск печати (при наличии), подпись)</w:t>
      </w:r>
    </w:p>
    <w:p>
      <w:pPr>
        <w:pStyle w:val="Normal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sectPr>
          <w:type w:val="continuous"/>
          <w:pgSz w:w="11906" w:h="16838"/>
          <w:pgMar w:left="1134" w:right="850" w:gutter="0" w:header="397" w:top="85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4"/>
        </w:rPr>
      </w:pPr>
      <w:r>
        <w:rPr>
          <w:sz w:val="14"/>
        </w:rPr>
        <w:t>Продолжение приложения № 4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Оборотная сторона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10. Перевозчик</w:t>
      </w:r>
    </w:p>
    <w:p>
      <w:pPr>
        <w:sectPr>
          <w:headerReference w:type="default" r:id="rId9"/>
          <w:type w:val="nextPage"/>
          <w:pgSz w:w="11906" w:h="16838"/>
          <w:pgMar w:left="851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милия, имя, отчество, адрес места жительства – для физического лица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наименование и адрес места нахождения – для юридического лиц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милия, имя, отчество лица, ответственного за перевозку, данные о средствах связ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милия, имя, отчество, данные о средствах связи (при их наличии) водителя (водителей)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сведения о путевом листе (листах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1. Транспортное средство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личество, тип, марка, грузоподъемность в тоннах, вместимость в кубических метрах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регистрационные номер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equalWidth="false" w:sep="true">
            <w:col w:w="6237" w:space="284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2. Оговорки и замечания перевозчика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 при приеме груз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изменение условий перевозки при движении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фактическое состояние груза, тары, упаковки, маркировки и опломбирования при сдаче груз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изменение условий перевозки при выгрузке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3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номер, дата и срок действия специального разрешения, установленный маршрут перевозки опасного, тяжеловесного или крупногабаритного груза и др.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режим труда и отдыха водителя в пути следования, сведения о коммерческих и иных актах)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4. Переадресовка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дата, форма переадресовки (устно или письменно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сведения о лице, от которого получено указание на переадресовку (наименование, фамилия, имя, отчество и др.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адрес нового пункта выгрузки, дата и время подачи транспортного средства под выгрузку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ри изменении получателя груза – новое наименование грузополучателя и место его нахожд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5. Стоимость услуг перевозчика и порядок расчета провозной платы</w:t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стоимость услуги в рублях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рядок (механизм) расчета (исчислений) платы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змер провозной платы (заполняется после окончания перевозки) в рублях)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(расходы перевозчика и предъявляемые грузоотправителю платежи за проезд по платным автомобильным дорогам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  <w:vertAlign w:val="superscript"/>
        </w:rPr>
        <w:t>при перевозке опасных, тяжеловесных и крупногабаритных грузов, уплаты таможенных пошлин и сборов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выполнение погрузо-разгрузочных работ, работ по промывке и дезинфекции транспортных средств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sectPr>
          <w:type w:val="continuous"/>
          <w:pgSz w:w="11906" w:h="16838"/>
          <w:pgMar w:left="851" w:right="1134" w:gutter="0" w:header="397" w:top="851" w:footer="0" w:bottom="567"/>
          <w:cols w:num="2" w:equalWidth="false" w:sep="true">
            <w:col w:w="3969" w:space="284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16. Дата составления, подписи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820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грузоотправитель, оттиск печати (при наличии), дата,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еревозчик, оттиск печати (при наличии), дата, подпись)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17. Отметки грузоотправителей, грузополучателей и перевозчиков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976"/>
        <w:gridCol w:w="2552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раткое описание обстоятельств, послуживших основанием для отме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чет и размер штраф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дат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134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1" w:leader="none"/>
        <w:tab w:val="center" w:pos="4153" w:leader="none"/>
        <w:tab w:val="right" w:pos="8306" w:leader="none"/>
      </w:tabs>
      <w:rPr/>
    </w:pPr>
    <w:r>
      <w:rPr>
        <w:sz w:val="12"/>
      </w:rPr>
      <w:t>СКЛАД ЗАКОНОВ</w:t>
      <w:tab/>
      <w:tab/>
      <w:tab/>
    </w:r>
    <w:r>
      <w:rPr>
        <w:sz w:val="12"/>
        <w:lang w:val="en-US"/>
      </w:rPr>
      <w:tab/>
    </w:r>
    <w:r>
      <w:rPr>
        <w:sz w:val="12"/>
      </w:rPr>
      <w:tab/>
      <w:t>http://6pl.r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1" w:leader="none"/>
        <w:tab w:val="center" w:pos="4153" w:leader="none"/>
        <w:tab w:val="right" w:pos="8306" w:leader="none"/>
      </w:tabs>
      <w:rPr/>
    </w:pPr>
    <w:r>
      <w:rPr>
        <w:sz w:val="12"/>
      </w:rPr>
      <w:t>СКЛАД ЗАКОНОВ</w:t>
      <w:tab/>
      <w:tab/>
      <w:tab/>
    </w:r>
    <w:r>
      <w:rPr>
        <w:sz w:val="12"/>
        <w:lang w:val="en-US"/>
      </w:rPr>
      <w:tab/>
    </w:r>
    <w:r>
      <w:rPr>
        <w:sz w:val="12"/>
      </w:rPr>
      <w:tab/>
      <w:t>http://6pl.ru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asmap/convDOPOG.htm" TargetMode="External"/><Relationship Id="rId4" Type="http://schemas.openxmlformats.org/officeDocument/2006/relationships/hyperlink" Target="http://6pl.ru/asmap/convCPC.htm" TargetMode="Externa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7:00Z</dcterms:created>
  <dc:creator>СКЛАД ЗАКОНОВ;6pl@6pl.ru</dc:creator>
  <dc:description>http://6pl.ru/</dc:description>
  <cp:keywords>Транспортная накладная Правилам перевозки грузов</cp:keywords>
  <dc:language>en-US</dc:language>
  <cp:lastModifiedBy>15inch</cp:lastModifiedBy>
  <dcterms:modified xsi:type="dcterms:W3CDTF">2011-04-28T06:53:00Z</dcterms:modified>
  <cp:revision>3</cp:revision>
  <dc:subject>УАТиГНЭТ</dc:subject>
  <dc:title>Транспортная накладная Приложение N 4 к Правилам перевозок грузов автомобильным транспортом</dc:title>
</cp:coreProperties>
</file>