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4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center"/>
        <w:rPr/>
      </w:pPr>
      <w:r>
        <w:rPr/>
        <w:t>ТРАНСПОРТНАЯ НАКЛАДН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1227"/>
        <w:gridCol w:w="3836"/>
        <w:gridCol w:w="138"/>
        <w:gridCol w:w="169"/>
        <w:gridCol w:w="461"/>
        <w:gridCol w:w="2608"/>
        <w:gridCol w:w="461"/>
        <w:gridCol w:w="1534"/>
        <w:gridCol w:w="155"/>
      </w:tblGrid>
      <w:tr>
        <w:trPr/>
        <w:tc>
          <w:tcPr>
            <w:tcW w:w="5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 (заявка)</w:t>
            </w:r>
          </w:p>
        </w:tc>
      </w:tr>
      <w:tr>
        <w:trPr/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мпляр №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зоотправител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зополучатель</w:t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vertAlign w:val="superscript"/>
              </w:rPr>
              <w:t>(фамилия, имя, отчество, адрес места жительства, номер телефона - для физического лица (уполномоченного лица))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номер телефона - для физического лица (уполномоченного лица)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лное наименование, адрес места нахождения, номер телефона - для юридического лица)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лное наименование, адрес места нахождения, номер телефона - для юридического лица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Наименование гр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отгрузочное наименование груза (для опасных грузов – в соответствии с </w:t>
      </w:r>
      <w:hyperlink r:id="rId4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>), его состояние и другая необходимая информация о грузе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личество грузовых мест, маркировка, вид тары и способ упаковк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</w:r>
      <w:hyperlink r:id="rId5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>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опроводительные документы на гру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 xml:space="preserve">(перечень прилагаемых к транспортной накладной документов, предусмотренных </w:t>
      </w:r>
      <w:hyperlink r:id="rId6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>, санитарными, таможенными, карантинными, иными правилами в соответствии с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, либо регистрационные номера указанных документов, если такие документы (сведения о таких документах) содержатся в государственных информационных системах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Указания грузоотпра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араметры транспортного средства, необходимые для перевозки груза (тип, марка, грузоподъемность, вместимость и др.)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  <w:vertAlign w:val="superscript"/>
        </w:rPr>
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) (объявленная стоимость (ценность) груза, запрещение перегрузки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227" w:top="454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Прием груз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места погрузк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 и время подачи транспортного средства под по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ктические дата и время прибытия)                                      (фактические дата и время убыт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масса груза)                                           (количество грузовых мест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олжность, подпись, расшифровка подписи грузоотправителя (уполномоченного лица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дпись, расшифровка подписи водителя, принявшего груз для перевозк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7. Сдача гру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места выгрузк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 и время подачи транспортного средства под вы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</w:t>
      </w:r>
      <w:r>
        <w:rPr>
          <w:sz w:val="16"/>
          <w:szCs w:val="16"/>
          <w:vertAlign w:val="superscript"/>
        </w:rPr>
        <w:t>(фактические дата и время прибытия)                                      (фактические дата и время убыт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груза)                                           (количество грузовых мест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олжность, подпись, расшифровка подписи грузополучателя (уполномоченного лица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дпись, расшифровка подписи водителя, сдавшего груз)</w:t>
      </w:r>
    </w:p>
    <w:p>
      <w:pPr>
        <w:pStyle w:val="Normal"/>
        <w:rPr>
          <w:sz w:val="10"/>
          <w:szCs w:val="2"/>
          <w:vertAlign w:val="superscript"/>
        </w:rPr>
      </w:pPr>
      <w:r>
        <w:rPr>
          <w:sz w:val="10"/>
          <w:szCs w:val="2"/>
          <w:vertAlign w:val="superscript"/>
        </w:rPr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397" w:top="850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Условия перево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платы и предельный срок хранения груза в терминале перевозчика, сроки погрузки (выгрузки) грузов, порядок предоставления и установки приспособлений, необходимых для погрузки, выгрузки и перевозки груза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рядок внесения в транспортную накладную записи о массе груза и способе ее определения, опломбирования крытых транспортных средств и контейнеров, порядок осуществления погрузо-разгрузочных работ, выполнения работ по промывке и дезинфекции транспортных средств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размер штрафа за невывоз груза по вине перевозчика, несвоевременное предоставление транспортного средства, контейнера и просрочку доставки груза; порядок исчисления срока просрочк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6"/>
          <w:vertAlign w:val="superscript"/>
        </w:rPr>
      </w:pPr>
      <w:r>
        <w:rPr>
          <w:sz w:val="14"/>
          <w:szCs w:val="16"/>
          <w:vertAlign w:val="superscript"/>
        </w:rPr>
        <w:t>(размер штрафа за непредъявление транспортных средств для перевозки груза, за задержку (простой) транспортных средств, поданных под погрузку, выгрузку, за простой специализированных транспортных средств и задержку (простой) контейнеров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9. Информация о принятии заказа (заявки) к испол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</w:rPr>
        <w:t>(дата принятия заказа (заявки) к исполнению)                                        (фамилия, имя, отчество, должность лица, принявшего заказ (заявку) к исполнению)                                                                          (подпись)</w:t>
      </w:r>
    </w:p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284" w:top="510" w:footer="0" w:bottom="39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>Продолжение приложения N 4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10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  <w:t>Оборотная сторона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10. Перево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, адрес места жительства, номер телефона - для физического лица (уполномоченного лица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адрес места нахождения, номер телефона - для юридического лиц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, данные о средствах связи (при их наличии) водителя (водителей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. Транспортное средство</w:t>
      </w:r>
    </w:p>
    <w:p>
      <w:pPr>
        <w:sectPr>
          <w:headerReference w:type="default" r:id="rId11"/>
          <w:type w:val="nextPage"/>
          <w:pgSz w:w="11906" w:h="16838"/>
          <w:pgMar w:left="85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личество, тип, марка, грузоподъемность в тоннах, вместимость в кубических метрах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регистрационные номер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6237" w:space="284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2. Оговорки и замечания перевозчи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 при приеме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изменение условий перевозки при движени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 при сдаче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изменение условий перевозки при выгрузке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номер, дата и срок действия специального разрешения, установленный маршрут перевозки опасного, тяжеловесного или крупногабаритного груза и др.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режим труда и отдыха водителя в пути следования, сведения о коммерческих и иных актах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4. Переадресов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, форма переадресовки (устно или письменно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сведения о лице, от которого получено указание на переадресовку (наименование, ФИО и др.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адрес нового пункта выгрузки, дата и время подачи транспортного средства под вы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ри изменении получателя груза – новое наименование грузополучателя и место его нахожд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5. Стоимость услуг перевозчика и порядок расчета провозной платы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тоимость услуги в рублях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рядок (механизм) расчета (исчислений) платы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провозной платы (заполняется после окончания перевозки) в рублях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сходы перевозчика и предъявляемые грузоотправителю платежи за проезд по платным автомобильным дорогам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за перевозку опасных, тяжеловесных и крупногабаритных грузов, уплаты таможенных пошлин и сборов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выполнение погрузо-разгрузочных работ, работ по промывке и дезинфекции транспортных средств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3969" w:space="284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лное наименование организации плательщика (грузоотправителя), адрес, банковские реквизиты организации плательщика (грузоотправителя))</w:t>
      </w:r>
    </w:p>
    <w:p>
      <w:pPr>
        <w:pStyle w:val="Normal"/>
        <w:spacing w:before="120" w:after="120"/>
        <w:jc w:val="center"/>
        <w:rPr/>
      </w:pPr>
      <w:r>
        <w:rPr/>
        <w:t>16. Дата составления, подписи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82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грузоотправитель (грузовладелец) (уполномоченное лицо))                      (дата)                                 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</w:t>
            </w:r>
            <w:r>
              <w:rPr>
                <w:sz w:val="16"/>
                <w:szCs w:val="16"/>
                <w:vertAlign w:val="superscript"/>
              </w:rPr>
              <w:t>(перевозчик (уполномоченное лицо))                                           (дата)                                 (подпись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17. Отметки грузоотправителей, грузополучателей и перевозчик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2552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раткое описание обстоятельств, послуживших основанием для отм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чет и размер шт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да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yperlink" Target="http://6pl.ru/asmap/convDOPOG.htm" TargetMode="Externa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6pl.ru/transp/pp_ppgat.htm" TargetMode="Externa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2:00Z</dcterms:created>
  <dc:creator>СКЛАД ЗАКОНОВ;6pl@6pl.ru</dc:creator>
  <dc:description>http://6pl.ru/</dc:description>
  <cp:keywords>Транспортная накладная Правилам перевозки грузов</cp:keywords>
  <dc:language>en-US</dc:language>
  <cp:lastModifiedBy>СКЛАД ЗАКОНОВ</cp:lastModifiedBy>
  <dcterms:modified xsi:type="dcterms:W3CDTF">2015-12-08T22:38:00Z</dcterms:modified>
  <cp:revision>8</cp:revision>
  <dc:subject>УАТиГНЭТ</dc:subject>
  <dc:title>Транспортная накладная Приложение N 4 к Правилам перевозок грузов автомобильным транспортом</dc:title>
</cp:coreProperties>
</file>