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Приложение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4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к </w:t>
      </w:r>
      <w:hyperlink r:id="rId2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Утверждены </w:t>
      </w:r>
      <w:hyperlink r:id="rId3">
        <w:r>
          <w:rPr>
            <w:rStyle w:val="InternetLink"/>
            <w:sz w:val="10"/>
            <w:u w:val="none"/>
          </w:rPr>
          <w:t>постановлением</w:t>
        </w:r>
      </w:hyperlink>
      <w:r>
        <w:rPr>
          <w:color w:val="000080"/>
          <w:sz w:val="10"/>
        </w:rPr>
        <w:t xml:space="preserve"> Правительства РФ от 15.04. 2011 г.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272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ТРАНСПОРТНАЯ НАКЛАДНАЯ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/>
        <w:t>Экземпляр №                                 Заказ (заявка)  №                                Дата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 Грузоотправитель (грузовладелец)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 Грузополучатель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, адрес местожительства, данные о средствах связи – для физического лица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лное наименование, место нахождение – для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, данные о средствах связи лица, ответственного за перевозку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милия, имя, отчество, адрес местожительства, данные о средствах связи – для физического лиц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лное наименование, место нахождение – для юридического лиц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, данные о средствах связи лица, ответственного за перевозку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Груз 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отгрузочное наименование груза (для опасных грузов – в соответствии с </w:t>
            </w:r>
            <w:hyperlink r:id="rId4">
              <w:r>
                <w:rPr>
                  <w:rStyle w:val="InternetLink"/>
                  <w:u w:val="none"/>
                  <w:vertAlign w:val="superscript"/>
                </w:rPr>
                <w:t>ДОПОГ</w:t>
              </w:r>
            </w:hyperlink>
            <w:r>
              <w:rPr>
                <w:vertAlign w:val="superscript"/>
              </w:rPr>
              <w:t xml:space="preserve">, для скоропортящихся грузов - в соответствии с </w:t>
            </w:r>
            <w:hyperlink r:id="rId5">
              <w:r>
                <w:rPr>
                  <w:rStyle w:val="InternetLink"/>
                  <w:u w:val="none"/>
                  <w:vertAlign w:val="superscript"/>
                </w:rPr>
                <w:t>СПС</w:t>
              </w:r>
            </w:hyperlink>
            <w:r>
              <w:rPr>
                <w:vertAlign w:val="superscript"/>
              </w:rPr>
              <w:t>), его состояние и другая необходимая информация о грузе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количество грузовых мест, маркировка, вид тары и способ упаковки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масса нетто (брутто) грузовых мест в килограммах, размеры (высота, ширина и длина) в метрах, объем грузовых мест в кубических метрах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в случае перевозки опасного груза информация по каждому опасному веществу, материалу или изделию в соответствии с пунктом 5.4.1. </w:t>
            </w:r>
            <w:hyperlink r:id="rId6">
              <w:r>
                <w:rPr>
                  <w:rStyle w:val="InternetLink"/>
                  <w:u w:val="none"/>
                  <w:vertAlign w:val="superscript"/>
                </w:rPr>
                <w:t>ДОПОГ</w:t>
              </w:r>
            </w:hyperlink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Сопроводительные документы на груз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перечень прилагаемых к транспортной накладной документов, предусмотренных </w:t>
            </w:r>
            <w:hyperlink r:id="rId7">
              <w:r>
                <w:rPr>
                  <w:rStyle w:val="InternetLink"/>
                  <w:u w:val="none"/>
                  <w:vertAlign w:val="superscript"/>
                </w:rPr>
                <w:t>ДОПОГ</w:t>
              </w:r>
            </w:hyperlink>
            <w:r>
              <w:rPr>
                <w:vertAlign w:val="superscript"/>
              </w:rPr>
              <w:t xml:space="preserve">, санитарными, таможенными, карантинными, иными правилами в соответствии с законодательством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Указания грузоотправителя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араметры транспортного средства, необходимые для осуществления перевозки груза (тип, марка, грузоподъемность, вместимость и др.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указания, необходимые для выполнения фитосанитарных, санитарных, карантинных, таможенных и прочих требований, установленных законодательством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бъявленная стоимость (ценность) груза, запрещение перегрузки груз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Прием груза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Сдача груза </w:t>
            </w:r>
          </w:p>
        </w:tc>
      </w:tr>
      <w:tr>
        <w:trPr/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адрес места погрузки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ата и время подачи транспортного средства под погрузку 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ктические дата и время прибытия                                                            убытия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ктическое состояние груза, тары, упаковки, маркировки и опломбирования 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масса груза                                                                                  количество грузовых мест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        ________________________ </w:t>
            </w:r>
          </w:p>
          <w:p>
            <w:pPr>
              <w:pStyle w:val="Normal"/>
              <w:rPr/>
            </w:pPr>
            <w:r>
              <w:rPr>
                <w:rFonts w:eastAsia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подпись и оттиск печати грузоотправителя (при наличии)                       подпись водителя, принявшего груз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адрес места выгрузки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ата и время подачи транспортного средства под выгрузку 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ктические дата и время прибытия                                                            убытия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ктическое состояние груза, тары, упаковки, маркировки и опломбирования </w:t>
            </w:r>
          </w:p>
          <w:p>
            <w:pPr>
              <w:pStyle w:val="Normal"/>
              <w:rPr/>
            </w:pPr>
            <w:r>
              <w:rPr/>
              <w:t xml:space="preserve">_____________________________        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масса груза                                                                           количество грузовых мест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        ________________________ </w:t>
            </w:r>
          </w:p>
          <w:p>
            <w:pPr>
              <w:pStyle w:val="Normal"/>
              <w:rPr/>
            </w:pPr>
            <w:r>
              <w:rPr>
                <w:rFonts w:eastAsia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подпись и оттиск печати грузополучателя (при наличии)                          подпись водителя, сдавшего груз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Условия перевозки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роки, по истечении которых грузоотправитель и грузополучатель вправе считать груз утраченным, форма уведомления о проведении экспертизы для определения размера фактических недостачи, повреждения (порчи) груза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</w:rPr>
              <w:t>размер платы и предельный срок хранения груза в терминале перевозчика, сроки погрузки (выгрузки) грузов, порядок предоставления и установки приспособлений, необходимых для погрузки, выгрузки и перевозки груза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порядок внесения в транспортную накладную записи о массе груза и способ ее определения, опломбирования крытых транспортных средств и контейнеров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рядок осуществления погрузо-разгрузочных работ, выполнения работ по промывке и дезинфекции транспортных средств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змер штрафа за невывоз груза по вине перевозчика; несвоевременное предоставление транспортного средства, контейнера; просрочку доставки груза, порядок исчисления срока просрочки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размер штрафа за непредъявление для перевозки груза; за задержку (простой) транспортных средств, поданных под погрузку, выгрузку; за простой специализированных транспортных средств; за задержку (простой) контейнеро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Информация о принятии заказа (заявки) к исполнению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_______________________________________________________                              ______________ </w:t>
            </w:r>
          </w:p>
          <w:p>
            <w:pPr>
              <w:pStyle w:val="Normal"/>
              <w:rPr/>
            </w:pPr>
            <w:r>
              <w:rPr>
                <w:rFonts w:eastAsia="Arial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дата принятия заказа (заявки) к исполнению                                                                          ФИО, должность лица, принявшего заказ (заявку) к исполнению                               оттиск печати (при наличии)                  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</w:r>
      <w:r>
        <w:br w:type="page"/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>Продолжение приложения N 4</w:t>
      </w:r>
    </w:p>
    <w:p>
      <w:pPr>
        <w:pStyle w:val="Normal"/>
        <w:jc w:val="right"/>
        <w:rPr>
          <w:color w:val="000080"/>
          <w:sz w:val="10"/>
        </w:rPr>
      </w:pPr>
      <w:r>
        <w:rPr>
          <w:color w:val="000080"/>
          <w:sz w:val="10"/>
        </w:rPr>
        <w:t xml:space="preserve">к </w:t>
      </w:r>
      <w:hyperlink r:id="rId8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>
          <w:b/>
          <w:b/>
          <w:color w:val="000080"/>
          <w:sz w:val="10"/>
        </w:rPr>
      </w:pPr>
      <w:r>
        <w:rPr>
          <w:b/>
          <w:color w:val="000080"/>
          <w:sz w:val="10"/>
        </w:rPr>
        <w:t>Оборотная стор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80"/>
        <w:gridCol w:w="568"/>
        <w:gridCol w:w="1366"/>
        <w:gridCol w:w="1690"/>
        <w:gridCol w:w="2330"/>
      </w:tblGrid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Перевозчик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милия, имя, отчество, адрес местожительства – для физического лиц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наименование и адрес местонахождения – для юридического лица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лица, ответственного за перевозку, данные о средствах связи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милия, имя, отчество, данные о средствах связи (при их наличии) водителя (водителей)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сведения о путевом листе (листах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Транспортное средство</w:t>
            </w:r>
          </w:p>
        </w:tc>
      </w:tr>
      <w:tr>
        <w:trPr/>
        <w:tc>
          <w:tcPr>
            <w:tcW w:w="675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личество, тип, марка, грузоподъемность (т), вместимость (куб.м.)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регистрационные номер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 Оговорки и замечания перевозчика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ктическое состояние груза, тары, упаковки, маркировки и опломбирования при приеме груз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изменение условий перевозки при движении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актическое состояние груза, тары, упаковки, маркировки и опломбирования при сдаче груз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изменение условий перевозки при выгрузке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Прочие условия 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номер, дата и срок действия специального разрешения, установленный маршрут перевозки опасного, тяжеловесного или крупногабаритного груза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ведения о коммерческих и иных актах, составленных в пути следова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4. Переадресовка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дата, форма переадресовки (устно или письменно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сведения о лице, от которого получено указание на переадресовку (наименование, ФИО и др.)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адрес нового пункта выгрузки, дата и время подачи транспортного средства под выгрузку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ри изменении получателя груза - новое наименование грузополучателя и место его нахождения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Стоимость услуг перевозчика и порядок расчета провозной платы</w:t>
            </w:r>
          </w:p>
        </w:tc>
      </w:tr>
      <w:tr>
        <w:trPr/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тоимость услуги в рублях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рядок (механизм) расчета (исчислений) платы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размер провозной платы (заполняется после окончания перевозки) в рублях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расходы перевозчика и предъявляемые грузоотправителю платежи за проезд по платным автомобильным дорогам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ри перевозке опасных, тяжеловесных и крупногабаритных грузов, уплату таможенных пошлин и сборов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выполнение погрузо-разгрузочных работ, по промывке и дезинфекции транспортных средств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6. Дата составления, подписи сторон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                               ___________   __________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грузоотправитель (грузовладелец)          оттиск печати (при наличии)              дата                           подпис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                              ___________   __________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перевозчик                                                 оттиск печати (при наличии)               дата                              подпись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Отметки грузоотправителей, грузополучателей, перевозчиков 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счет и размер штраф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, дата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transp/pp_ppgat.htm" TargetMode="External"/><Relationship Id="rId4" Type="http://schemas.openxmlformats.org/officeDocument/2006/relationships/hyperlink" Target="http://6pl.ru/asmap/convDOPOG.htm" TargetMode="External"/><Relationship Id="rId5" Type="http://schemas.openxmlformats.org/officeDocument/2006/relationships/hyperlink" Target="http://6pl.ru/asmap/convCPC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hyperlink" Target="http://6pl.ru/asmap/convDOPOG.htm" TargetMode="External"/><Relationship Id="rId8" Type="http://schemas.openxmlformats.org/officeDocument/2006/relationships/hyperlink" Target="http://6pl.ru/transp/pp_ppga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17:00Z</dcterms:created>
  <dc:creator>Vladislav G. Artamonov</dc:creator>
  <dc:description>http://6pl.ru/</dc:description>
  <cp:keywords>Транспортная накладная Приложение N 4 к Правилам перевозок грузов автомобильным транспортом</cp:keywords>
  <dc:language>en-US</dc:language>
  <cp:lastModifiedBy>СКЛАД ЗАКОНОВ</cp:lastModifiedBy>
  <cp:lastPrinted>2011-07-16T11:35:00Z</cp:lastPrinted>
  <dcterms:modified xsi:type="dcterms:W3CDTF">2011-07-28T15:23:00Z</dcterms:modified>
  <cp:revision>3</cp:revision>
  <dc:subject/>
  <dc:title>Транспортная накладная Приложение N 4 к Правилам перевозок грузов автомобильным транспортом</dc:title>
</cp:coreProperties>
</file>