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sz w:val="14"/>
        </w:rPr>
        <w:t>Приложение № 5</w:t>
        <w:br/>
        <w:t xml:space="preserve">к </w:t>
      </w:r>
      <w:hyperlink r:id="rId2">
        <w:r>
          <w:rPr>
            <w:rStyle w:val="InternetLink"/>
            <w:sz w:val="14"/>
          </w:rPr>
          <w:t>Правилам перевозок грузов</w:t>
        </w:r>
      </w:hyperlink>
      <w:r>
        <w:rPr>
          <w:sz w:val="14"/>
        </w:rPr>
        <w:br/>
        <w:t>автомобильным транспортом</w:t>
      </w:r>
    </w:p>
    <w:p>
      <w:pPr>
        <w:pStyle w:val="Normal"/>
        <w:spacing w:before="120" w:after="0"/>
        <w:jc w:val="right"/>
        <w:rPr>
          <w:sz w:val="14"/>
        </w:rPr>
      </w:pPr>
      <w:r>
        <w:rPr>
          <w:sz w:val="14"/>
        </w:rPr>
        <w:t>Форма</w:t>
      </w:r>
    </w:p>
    <w:p>
      <w:pPr>
        <w:pStyle w:val="Normal"/>
        <w:spacing w:before="240" w:after="240"/>
        <w:jc w:val="center"/>
        <w:rPr/>
      </w:pPr>
      <w:r>
        <w:rPr/>
        <w:t>ЗАКАЗ-НАРЯД</w:t>
        <w:br/>
        <w:t>на предоставление транспортного сред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1268"/>
        <w:gridCol w:w="1033"/>
        <w:gridCol w:w="461"/>
        <w:gridCol w:w="2148"/>
        <w:gridCol w:w="154"/>
        <w:gridCol w:w="138"/>
        <w:gridCol w:w="169"/>
        <w:gridCol w:w="154"/>
        <w:gridCol w:w="307"/>
        <w:gridCol w:w="1074"/>
        <w:gridCol w:w="1380"/>
        <w:gridCol w:w="460"/>
        <w:gridCol w:w="460"/>
        <w:gridCol w:w="1227"/>
        <w:gridCol w:w="155"/>
      </w:tblGrid>
      <w:tr>
        <w:trPr/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Экземпляр №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рахтователь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рахтовщик</w:t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фамилия, имя, отчество, адрес места жительства, данные о средствах связи – для физического лица,</w:t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фамилия, имя, отчество, адрес места жительства, данные о средствах связи – для физического лица,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полное наименование, адрес места нахождения, данные о средствах связи – для юридического лица)</w:t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полное наименование, адрес места нахождения, данные о средствах связи – для юридического лица)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милия, имя, отчество, данные о средствах связи представителя грузовладельца, сопровождающего груз)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милия, имя, отчество, данные о средствах связи лица, ответственного за перевозку)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аименование груза</w:t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(отгрузочное наименование груза (для опасных грузов – в соответствии с </w:t>
            </w:r>
            <w:hyperlink r:id="rId3">
              <w:r>
                <w:rPr>
                  <w:rStyle w:val="InternetLink"/>
                  <w:sz w:val="16"/>
                  <w:szCs w:val="16"/>
                  <w:u w:val="none"/>
                  <w:vertAlign w:val="superscript"/>
                </w:rPr>
                <w:t>ДОПОГ</w:t>
              </w:r>
            </w:hyperlink>
            <w:r>
              <w:rPr>
                <w:sz w:val="16"/>
                <w:szCs w:val="16"/>
                <w:vertAlign w:val="superscript"/>
              </w:rPr>
              <w:t xml:space="preserve">, для скоропортящихся грузов – в соответствии с </w:t>
            </w:r>
            <w:hyperlink r:id="rId4">
              <w:r>
                <w:rPr>
                  <w:rStyle w:val="InternetLink"/>
                  <w:sz w:val="16"/>
                  <w:szCs w:val="16"/>
                  <w:u w:val="none"/>
                  <w:vertAlign w:val="superscript"/>
                </w:rPr>
                <w:t>СПС</w:t>
              </w:r>
            </w:hyperlink>
            <w:r>
              <w:rPr>
                <w:sz w:val="16"/>
                <w:szCs w:val="16"/>
                <w:vertAlign w:val="superscript"/>
              </w:rPr>
              <w:t>), его состояние и другая необходимая информация о грузе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количество грузовых мест, маркировка, вид тары и способ упаковки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  <w:vertAlign w:val="superscript"/>
              </w:rPr>
              <w:t>(масса нетто (брутто) грузовых мест в килограммах, размеры (высота, ширина и длина) в метрах, объем грузовых мест в кубических метрах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(в случае перевозки опасного груза – информация по каждому опасному веществу, материалу или изделию в соответствии с пунктом 5.4.1 </w:t>
            </w:r>
            <w:hyperlink r:id="rId5">
              <w:r>
                <w:rPr>
                  <w:rStyle w:val="InternetLink"/>
                  <w:sz w:val="16"/>
                  <w:szCs w:val="16"/>
                  <w:u w:val="none"/>
                  <w:vertAlign w:val="superscript"/>
                </w:rPr>
                <w:t>ДОПОГ</w:t>
              </w:r>
            </w:hyperlink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проводительные документы на груз</w:t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(перечень прилагаемых к заказу-наряду документов, предусмотренных </w:t>
            </w:r>
            <w:hyperlink r:id="rId6">
              <w:r>
                <w:rPr>
                  <w:rStyle w:val="InternetLink"/>
                  <w:sz w:val="16"/>
                  <w:szCs w:val="16"/>
                  <w:u w:val="none"/>
                  <w:vertAlign w:val="superscript"/>
                </w:rPr>
                <w:t>ДОПОГ</w:t>
              </w:r>
            </w:hyperlink>
            <w:r>
              <w:rPr>
                <w:sz w:val="16"/>
                <w:szCs w:val="16"/>
                <w:vertAlign w:val="superscript"/>
              </w:rPr>
              <w:t>, санитарными, таможенными, карантинными, иными правилами в соответствии с законодательством Российской Федерации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перечень прилагаемых к грузу сертификатов, паспортов качества, удостоверений, разрешений, инструкций, товарораспорядительных и других документов, наличие которых установлено законодательством Российской Федерации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казания фрахтователя</w:t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араметры транспортного средства, необходимые для осуществления перевозки груза (тип, марка, грузоподъемность, вместимость, количество и др.)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указа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аршрут и место подачи транспортного средства</w:t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, время и адрес места подачи транспортного средства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маршрут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ктические дата и время подачи транспортного средства)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90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ктические дата и время завершения пользования транспортным средством)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 и оттиск печати фрахтователя (при наличии))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90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 водителя)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роки выполнения перевозки</w:t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время (в целых часах) пользования транспортным средством фрахтователем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Условия фрахтования</w:t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рядок выполнения погрузо-разгрузочных работ, работ по промывке и дезинфекции транспортных средств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размер штрафа за непредоставление транспортного средства, отказ от пользования транспортным средством, предусмотренным договором фрахтования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я о принятии заказа-наряда к исполнению</w:t>
            </w:r>
          </w:p>
        </w:tc>
      </w:tr>
      <w:tr>
        <w:trPr>
          <w:trHeight w:val="400" w:hRule="atLeast"/>
        </w:trPr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дата принятия заказа к исполнению)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милия, имя, отчество, должность лица, принявшего заказ к исполнению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оттиск печати) (при наличии)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14"/>
          <w:szCs w:val="18"/>
        </w:rPr>
      </w:pPr>
      <w:r>
        <w:br w:type="page"/>
      </w:r>
      <w:r>
        <w:rPr>
          <w:sz w:val="14"/>
          <w:szCs w:val="18"/>
        </w:rPr>
        <w:t>Продолжение приложения № 5</w:t>
      </w:r>
    </w:p>
    <w:p>
      <w:pPr>
        <w:pStyle w:val="Normal"/>
        <w:spacing w:before="0" w:after="240"/>
        <w:jc w:val="right"/>
        <w:rPr/>
      </w:pPr>
      <w:r>
        <w:rPr/>
        <w:t>Оборотная стор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"/>
        <w:gridCol w:w="4142"/>
        <w:gridCol w:w="154"/>
        <w:gridCol w:w="154"/>
        <w:gridCol w:w="614"/>
        <w:gridCol w:w="138"/>
        <w:gridCol w:w="169"/>
        <w:gridCol w:w="5063"/>
        <w:gridCol w:w="155"/>
      </w:tblGrid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Транспортное средство</w:t>
            </w:r>
          </w:p>
        </w:tc>
      </w:tr>
      <w:tr>
        <w:trPr/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регистрационные номера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количество, тип, марка, грузоподъемность в тоннах, вместимость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sz w:val="14"/>
                <w:szCs w:val="16"/>
                <w:vertAlign w:val="superscript"/>
              </w:rPr>
            </w:pPr>
            <w:r>
              <w:rPr>
                <w:sz w:val="14"/>
                <w:szCs w:val="16"/>
                <w:vertAlign w:val="superscript"/>
              </w:rPr>
              <w:t>(фамилия, имя, отчество, данные о средствах связи (при наличии) водителя (водителей), сведения о путевом листе (листах)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  <w:vertAlign w:val="superscript"/>
              </w:rPr>
            </w:pPr>
            <w:r>
              <w:rPr>
                <w:sz w:val="14"/>
                <w:szCs w:val="16"/>
                <w:vertAlign w:val="superscript"/>
              </w:rPr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 кубических метрах)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Оговорки и замечания фрахтовщика</w:t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4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изменение даты, времени и сроков выполнения перевозки, маршрута и места подачи транспортного средства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Прочие условия</w:t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4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номер, дата и срок действия специального разрешения, установленный маршрут перевозки опасного, тяжеловесного</w:t>
              <w:br/>
              <w:t>или крупногабаритного груза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4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режим труда и отдыха водителя в пути следования, сведения о коммерческих и иных актах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Размер платы за пользование транспортным средством</w:t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стоимость услуги в рублях)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расходы фрахтовщика и предъявляемые фрахтователю платежи за проезд по платным автомобильным дорогам,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рядок (механизм) расчета (исчислений) платы)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ри перевозке опасных, тяжеловесных и крупногабаритных грузов, уплату таможенных пошлин и сборов,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размер платы (заполняется после окончания пользования) в рублях)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ыполнение погрузо-разгрузочных работ, работ по промывке и дезинфекции транспортных средств)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14. Дата составления, подпис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427"/>
        <w:gridCol w:w="1187"/>
        <w:gridCol w:w="85"/>
        <w:gridCol w:w="1104"/>
        <w:gridCol w:w="317"/>
        <w:gridCol w:w="1425"/>
        <w:gridCol w:w="1426"/>
        <w:gridCol w:w="1029"/>
        <w:gridCol w:w="85"/>
        <w:gridCol w:w="1261"/>
      </w:tblGrid>
      <w:tr>
        <w:trPr/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рахтователь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оттиск печати) (при наличии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рахтовщик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оттиск печати) (при наличии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0"/>
        <w:gridCol w:w="3376"/>
        <w:gridCol w:w="2456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Отметки фрахтователя и фрахтовщик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раткое описание обстоятельств, послуживших основанием для отмет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чет и размер штраф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, дат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</w:rPr>
      <w:t>СКЛАД ЗАКОНОВ</w:t>
      <w:tab/>
      <w:tab/>
      <w:tab/>
      <w:tab/>
      <w:tab/>
      <w:t>http://6pl.ru/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pl.ru/transp/pp_ppgat.htm" TargetMode="External"/><Relationship Id="rId3" Type="http://schemas.openxmlformats.org/officeDocument/2006/relationships/hyperlink" Target="http://6pl.ru/asmap/convDOPOG.htm" TargetMode="External"/><Relationship Id="rId4" Type="http://schemas.openxmlformats.org/officeDocument/2006/relationships/hyperlink" Target="http://6pl.ru/asmap/convCPC.htm" TargetMode="External"/><Relationship Id="rId5" Type="http://schemas.openxmlformats.org/officeDocument/2006/relationships/hyperlink" Target="http://6pl.ru/asmap/convDOPOG.htm" TargetMode="External"/><Relationship Id="rId6" Type="http://schemas.openxmlformats.org/officeDocument/2006/relationships/hyperlink" Target="http://6pl.ru/asmap/convDOPOG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1:00Z</dcterms:created>
  <dc:creator>СКЛАД ЗАКОНОВ;6pl@6pl.ru</dc:creator>
  <dc:description>http://6pl.ru/</dc:description>
  <cp:keywords>ЗАКАЗ-НАРЯД Правила перевозки грузов</cp:keywords>
  <dc:language>en-US</dc:language>
  <cp:lastModifiedBy>15inch</cp:lastModifiedBy>
  <dcterms:modified xsi:type="dcterms:W3CDTF">2011-04-28T06:53:00Z</dcterms:modified>
  <cp:revision>3</cp:revision>
  <dc:subject>УАТиГНЭТ</dc:subject>
  <dc:title>ЗАКАЗ-НАРЯД на предоставление транспортного средства Приложение N 5 к Правилам перевозок грузов автомобильным транспортом</dc:title>
</cp:coreProperties>
</file>