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2"/>
        </w:rPr>
      </w:pPr>
      <w:r>
        <w:rPr>
          <w:szCs w:val="22"/>
        </w:rPr>
        <w:t>Заместителю Мэра Москвы в Правительстве Москвы, руководителю Департамента транспорта и развития дорожно-транспортной инфраструктуры города Москвы М.С. Ликсутову</w:t>
      </w:r>
    </w:p>
    <w:p>
      <w:pPr>
        <w:pStyle w:val="Normal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ведения о заявителе: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ФИО, полное наименование организации и организационно-правовой формы юридического лица)</w:t>
      </w:r>
    </w:p>
    <w:p>
      <w:pPr>
        <w:pStyle w:val="Normal"/>
        <w:rPr/>
      </w:pPr>
      <w:r>
        <w:rPr>
          <w:szCs w:val="22"/>
        </w:rPr>
        <w:t>в лице ______________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 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для юридических лиц)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(ФИО руководителя или иного уполномоченного лица)</w:t>
      </w:r>
    </w:p>
    <w:p>
      <w:pPr>
        <w:pStyle w:val="Normal"/>
        <w:rPr/>
      </w:pPr>
      <w:r>
        <w:rPr>
          <w:szCs w:val="22"/>
        </w:rPr>
        <w:t>Документ, удостоверяющий личность: 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 </w:t>
      </w:r>
    </w:p>
    <w:p>
      <w:pPr>
        <w:pStyle w:val="Normal"/>
        <w:ind w:left="2832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вид документа)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(серия, номер, кем, когда выдан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  <w:t>Адрес фактического проживания (местонахождения) 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 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.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ведения о государственной регистрации юридического лица (индивидуального предпринимателя)</w:t>
      </w:r>
    </w:p>
    <w:p>
      <w:pPr>
        <w:pStyle w:val="Normal"/>
        <w:rPr/>
      </w:pPr>
      <w:r>
        <w:rPr>
          <w:szCs w:val="22"/>
        </w:rPr>
        <w:t xml:space="preserve">ОГРН (ОГРНИП): ____________________________________________ </w:t>
      </w:r>
    </w:p>
    <w:p>
      <w:pPr>
        <w:pStyle w:val="Normal"/>
        <w:rPr/>
      </w:pPr>
      <w:r>
        <w:rPr>
          <w:szCs w:val="22"/>
        </w:rPr>
        <w:t xml:space="preserve">Контактная информация: Тел.: _____________________________ Эл. почта 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про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 соответствии с </w:t>
      </w:r>
      <w:hyperlink r:id="rId2">
        <w:r>
          <w:rPr>
            <w:rStyle w:val="InternetLink"/>
            <w:szCs w:val="22"/>
          </w:rPr>
          <w:t>Административным регламентом</w:t>
        </w:r>
      </w:hyperlink>
      <w:r>
        <w:rPr>
          <w:szCs w:val="22"/>
        </w:rPr>
        <w:t xml:space="preserve"> предоставления государственной услуги «Подготовка и выдача пропуска сроком действия не более одного года, предоставляющего право на въезд и передвижение грузового автотранспорта в зонах ограничения его движения» прошу предоставить государственную услугу по подготовке и выдаче пропуска (ов) сроком действия ________________________________________________________________ , </w:t>
      </w:r>
    </w:p>
    <w:p>
      <w:pPr>
        <w:pStyle w:val="Normal"/>
        <w:ind w:left="3540" w:firstLine="708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указать срок)</w:t>
      </w:r>
    </w:p>
    <w:p>
      <w:pPr>
        <w:pStyle w:val="Normal"/>
        <w:jc w:val="both"/>
        <w:rPr/>
      </w:pPr>
      <w:r>
        <w:rPr>
          <w:szCs w:val="22"/>
        </w:rPr>
        <w:t>в количестве ____________ пропуска (ов), предоставляющего (их) право на въезд и передвижение грузового транспортного средства: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(указать марку и государственный регистрационный знак)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зонах ограничения его движ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Пропуск необходим для ____________________________</w:t>
      </w:r>
      <w:r>
        <w:rPr>
          <w:szCs w:val="22"/>
          <w:lang w:val="en-US"/>
        </w:rPr>
        <w:t>______________________</w:t>
      </w:r>
      <w:r>
        <w:rPr>
          <w:szCs w:val="22"/>
        </w:rPr>
        <w:t xml:space="preserve">____________________________ 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указать причину получения пропуска).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>_________________________</w:t>
      </w:r>
      <w:r>
        <w:rPr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окументы и (или) информация, необходимые для предоставления государственной услуги, прилагаю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 предоставления государственной услуги прошу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шение об отказе в приеме запроса и документов (информации, сведений, данных), необходимых для предоставления государственной услуги,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шение об отказе в предоставлении государствен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ись заявител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 /</w:t>
              <w:tab/>
              <w:tab/>
              <w:tab/>
              <w:t>/</w:t>
            </w:r>
          </w:p>
          <w:p>
            <w:pPr>
              <w:pStyle w:val="Normal"/>
              <w:ind w:left="2124" w:firstLine="708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ата____________________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прос принят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 должностного лица, уполномоченного на прием запроса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ис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 /</w:t>
              <w:tab/>
              <w:tab/>
              <w:tab/>
              <w:t>/</w:t>
            </w:r>
          </w:p>
          <w:p>
            <w:pPr>
              <w:pStyle w:val="Normal"/>
              <w:ind w:left="2124" w:firstLine="708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расшифровка подпис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____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ыписка из </w:t>
      </w:r>
      <w:hyperlink r:id="rId3">
        <w:r>
          <w:rPr>
            <w:rStyle w:val="InternetLink"/>
            <w:szCs w:val="22"/>
          </w:rPr>
          <w:t>Административного регламента</w:t>
        </w:r>
      </w:hyperlink>
      <w:r>
        <w:rPr>
          <w:szCs w:val="22"/>
        </w:rPr>
        <w:t xml:space="preserve"> предоставления государственной услуги "Подготовка и выдача пропусков, сроком действия не более одного года, предоставляющих право на въезд и передвижение грузового автотранспорта в зонах ограничения его движения", утвержденного </w:t>
      </w:r>
      <w:hyperlink r:id="rId4">
        <w:r>
          <w:rPr>
            <w:rStyle w:val="InternetLink"/>
            <w:szCs w:val="22"/>
          </w:rPr>
          <w:t>Постановлением</w:t>
        </w:r>
      </w:hyperlink>
      <w:r>
        <w:rPr>
          <w:szCs w:val="22"/>
        </w:rPr>
        <w:t xml:space="preserve"> Правительства Москвы от 22 августа 2011 г. N 379-ПП "Об ограничении движения грузового автотранспорта в городе Москве и признании утратившими силу отдельных правовых актов Правительства Москвы"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</w:rPr>
        <w:t>Документы, необходимые для предоставления государственной услуги, подлежащие представлению заявителем</w:t>
      </w:r>
    </w:p>
    <w:p>
      <w:pPr>
        <w:pStyle w:val="Normal"/>
        <w:jc w:val="center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 При обращении за предоставлением государственной услуги заявитель представляет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1. Запрос (заявление) на предоставление государственной услуги (далее - запрос) в форме документа на бумажном носителе, оформленного согласно приложению к настоящему Регламенту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Запрос на 50 и более пропусков может быть подан исключительно по предварительной записи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2. Документ, подтверждающий полномочия представителя заявителя (в случае обращения за предоставлением государственной услуги представителем заявителя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3. Копию паспорта транспортного средств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4. Копию свидетельства о регистрации транспортного средств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5. Копии документов (при предъявлении подлинника)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5.1.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5.2. Товарно-транспортную накладную (при наличии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5.3. При транспортировке скоропортящихся и замороженных продуктов - информация о сроках и условиях их хранения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6. Копию документа (при предъявлении подлинника), удостоверяющего личность заявителя либо его представителя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7. Для проезда к месту жительства (для физических лиц)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7.1. Копию документа, подтверждающего в установленном порядке факт регистрации по месту жительства (при предъявлении подлинника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7.2. 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ых в зоне ограничения движения грузового автотранспорт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8. 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9. 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10. Описание маршрута перевозки. В случае невозможности указания маршрута перевозки документальное обоснование причин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11. Для проезда к месту стоянки - копию (при предъявлении подлинника) договора, подтверждающего наличие мест стоянки (с указанием количества машиномест) для хранения грузового автотранспорта, расположенных в зоне с ограниченным движением (для юридических лиц и индивидуальных предпринимателей)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7.12. По истечении срока действия ранее выданных пропусков - оригиналы ранее выданных пропусков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Заявитель вправе представить иные документы, подтверждающие необходимость осуществления грузовых перевозок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Результат предоставления государственной услуги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18. Конечным результатом предоставления государственной услуги является выдача (направление) пропуска, разрешающего въезд и передвижение грузового автотранспорта в зонах с ограниченным движением, или отказ в выдаче пропуск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19. Конечный результат предоставления государственной услуги может быть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19.1. Получен лично заявителем или его представителем, если результатом является пропуск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19.2. Выдан заявителю лично (представителю) или направлен по почте, в случае если результатом услуги является отказ в выдаче пропуска, оформленный в виде документа на бумажном носителе, с указанием причин отказ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Форма и способ получения документа и (или) информации, подтверждающих предоставление государственной услуги (отказ в предоставлении государственной услуги), указываются заявителем в запросе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лата за предоставление государственной услуги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0. Предоставление государственной услуги осуществляется бесплатно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казатели доступности и качества государственной услуги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 Качество и доступность государственной услуги характеризуются следующими показателями: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1. Срок предоставления государственной услуги - 14 рабочих дней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2. Время ожидания в очереди при подаче запроса - не более 3 часов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3. Время ожидания в очереди при получении результата предоставления государственной услуги - не более 30 минут на оформление одного бланка пропуска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4. Время ожидания в очереди на прием для получения консультации или к должностному лицу - не более 30 минут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5. Доступность предварительной записи - при личном обращении или по телефону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.22.6. Количество личных обращений заявителя за предоставлением государственной услуги - 2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284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2/ppm_379.htm" TargetMode="External"/><Relationship Id="rId3" Type="http://schemas.openxmlformats.org/officeDocument/2006/relationships/hyperlink" Target="http://6pl.ru/transp2/ppm_379.htm" TargetMode="External"/><Relationship Id="rId4" Type="http://schemas.openxmlformats.org/officeDocument/2006/relationships/hyperlink" Target="http://6pl.ru/transp2/ppm_379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СКЛАД ЗАКОНОВ;6pl@6pl.ru</dc:creator>
  <dc:description>http://6pl.ru/</dc:description>
  <cp:keywords/>
  <dc:language>en-US</dc:language>
  <cp:lastModifiedBy>СКЛАД ЗАКОНОВ</cp:lastModifiedBy>
  <dcterms:modified xsi:type="dcterms:W3CDTF">2013-03-05T10:57:00Z</dcterms:modified>
  <cp:revision>7</cp:revision>
  <dc:subject>УАТиГНЭТ</dc:subject>
  <dc:title>Бланк заявления для получения пропуска сроком действия не более 1 года</dc:title>
</cp:coreProperties>
</file>