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"/>
        <w:gridCol w:w="358"/>
        <w:gridCol w:w="571"/>
        <w:gridCol w:w="555"/>
        <w:gridCol w:w="214"/>
        <w:gridCol w:w="262"/>
        <w:gridCol w:w="318"/>
        <w:gridCol w:w="1096"/>
        <w:gridCol w:w="448"/>
        <w:gridCol w:w="35"/>
        <w:gridCol w:w="7"/>
        <w:gridCol w:w="562"/>
        <w:gridCol w:w="877"/>
        <w:gridCol w:w="870"/>
        <w:gridCol w:w="504"/>
        <w:gridCol w:w="526"/>
        <w:gridCol w:w="14"/>
        <w:gridCol w:w="101"/>
        <w:gridCol w:w="504"/>
        <w:gridCol w:w="703"/>
        <w:gridCol w:w="331"/>
        <w:gridCol w:w="355"/>
        <w:gridCol w:w="518"/>
        <w:gridCol w:w="126"/>
        <w:gridCol w:w="98"/>
        <w:gridCol w:w="149"/>
        <w:gridCol w:w="419"/>
        <w:gridCol w:w="527"/>
        <w:gridCol w:w="1144"/>
        <w:gridCol w:w="78"/>
        <w:gridCol w:w="230"/>
        <w:gridCol w:w="546"/>
        <w:gridCol w:w="1022"/>
        <w:gridCol w:w="731"/>
        <w:gridCol w:w="540"/>
      </w:tblGrid>
      <w:tr>
        <w:trPr>
          <w:trHeight w:val="535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ниверсальный передаточный</w:t>
              <w:br/>
              <w:t xml:space="preserve">документ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242570</wp:posOffset>
                      </wp:positionV>
                      <wp:extent cx="1005395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39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sz w:val="16"/>
                                        <w:szCs w:val="16"/>
                                      </w:rPr>
                                      <w:t>СКЛАД ЗАКОНОВ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Приложение# 1 к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sz w:val="16"/>
                                        <w:szCs w:val="16"/>
                                      </w:rPr>
                                      <w:t>письму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ФНС России от 21.10.2013 № ММВ-20-3/96@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sz w:val="16"/>
                                        <w:szCs w:val="16"/>
                                      </w:rPr>
                                      <w:t>http://6pl.ru/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1.65pt;height:16.5pt;mso-wrap-distance-left:9.05pt;mso-wrap-distance-right:9.05pt;mso-wrap-distance-top:0pt;mso-wrap-distance-bottom:0pt;margin-top:-19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</w:rPr>
                                <w:t>СКЛАД ЗАКОНОВ</w:t>
                              </w:r>
                            </w:hyperlink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Приложение# 1 к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</w:rPr>
                                <w:t>письму</w:t>
                              </w:r>
                            </w:hyperlink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ФНС России от 21.10.2013 № ММВ-20-3/96@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</w:rPr>
                                <w:t>http://6pl.ru/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3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-фактура №    __________ от ___________ (1)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равление №     __________ от ___________ (1а)</w:t>
            </w:r>
          </w:p>
        </w:tc>
        <w:tc>
          <w:tcPr>
            <w:tcW w:w="751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становлению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Правительства Российской Феде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6 декабря 2011 г. № 1137</w:t>
            </w:r>
          </w:p>
        </w:tc>
      </w:tr>
      <w:tr>
        <w:trPr>
          <w:trHeight w:val="206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авец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28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а)</w:t>
            </w:r>
          </w:p>
        </w:tc>
      </w:tr>
      <w:tr>
        <w:trPr>
          <w:trHeight w:val="174" w:hRule="atLeast"/>
        </w:trPr>
        <w:tc>
          <w:tcPr>
            <w:tcW w:w="7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: 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родавца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отправи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– счет-фактура и передаточный  документ (акт)</w:t>
              <w:br/>
              <w:t>2 – передаточный  документ (акт)</w:t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луча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латежно-расчетному документу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 от 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15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упатель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>
          <w:trHeight w:val="1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а)</w:t>
            </w:r>
          </w:p>
        </w:tc>
      </w:tr>
      <w:tr>
        <w:trPr>
          <w:trHeight w:val="165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купателя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а: наименование, код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</w:tr>
      <w:tr>
        <w:trPr>
          <w:trHeight w:val="65" w:hRule="atLeast"/>
        </w:trPr>
        <w:tc>
          <w:tcPr>
            <w:tcW w:w="1711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1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07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товара/ работ, услуг</w:t>
            </w:r>
          </w:p>
        </w:tc>
        <w:tc>
          <w:tcPr>
            <w:tcW w:w="2928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 ство (объем)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без налога – всег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акциз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 говая ставка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, предъявляемая покупателю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происхождения товар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1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 ное обозначение (национальное)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ифро вой ко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наиме нование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8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сего к оплате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711" w:type="dxa"/>
            <w:gridSpan w:val="4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составлен на ______ листах</w:t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2699" w:type="dxa"/>
            <w:gridSpan w:val="8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269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3069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3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10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83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  <w:tr>
        <w:trPr>
          <w:trHeight w:val="64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передачи (сдачи) / получения (приемки)</w:t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8]</w:t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25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говор; доверенность и др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транспортировке и грузе</w:t>
            </w:r>
          </w:p>
        </w:tc>
        <w:tc>
          <w:tcPr>
            <w:tcW w:w="1252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9]</w:t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2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ранспортная накладная, поручение экспедитору, экспедиторская / складская расписка и др. / масса нетто/ брутто груза, если не приведены ссылки на транспортные документы, содержащие эти све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 (груз) передал / услуги, результаты работ, права сдал</w:t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 (груз) получил / услуги, результаты работ, права принял      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 отгрузки, передачи (сдачи)</w:t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1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Дата получения (приемки)</w:t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]</w:t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б отгрузке, передаче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 получении, приемк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2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7]</w:t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сылки на неотъемлемые приложения, сопутствующие документы, иные документы и т.п.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формация о наличии/отсутствии претензии; ссылки на неотъемлемые приложения, и другие  документы и т.п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8]</w:t>
            </w:r>
          </w:p>
        </w:tc>
      </w:tr>
      <w:tr>
        <w:trPr/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 (в т.ч. комиссионера / агента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9]</w:t>
            </w:r>
          </w:p>
        </w:tc>
      </w:tr>
      <w:tr>
        <w:trPr/>
        <w:tc>
          <w:tcPr>
            <w:tcW w:w="7459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М.П.</w:t>
            </w:r>
          </w:p>
        </w:tc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" TargetMode="External"/><Relationship Id="rId3" Type="http://schemas.openxmlformats.org/officeDocument/2006/relationships/hyperlink" Target="http://6pl.ru/nds/pFNS_96_UPD.htm" TargetMode="External"/><Relationship Id="rId4" Type="http://schemas.openxmlformats.org/officeDocument/2006/relationships/hyperlink" Target="http://6pl.ru/" TargetMode="External"/><Relationship Id="rId5" Type="http://schemas.openxmlformats.org/officeDocument/2006/relationships/hyperlink" Target="http://6pl.ru/" TargetMode="External"/><Relationship Id="rId6" Type="http://schemas.openxmlformats.org/officeDocument/2006/relationships/hyperlink" Target="http://6pl.ru/nds/pFNS_96_UPD.htm" TargetMode="External"/><Relationship Id="rId7" Type="http://schemas.openxmlformats.org/officeDocument/2006/relationships/hyperlink" Target="http://6pl.ru/" TargetMode="External"/><Relationship Id="rId8" Type="http://schemas.openxmlformats.org/officeDocument/2006/relationships/hyperlink" Target="http://6pl.ru/nds/pp_1137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04:00Z</dcterms:created>
  <dc:creator>6PL</dc:creator>
  <dc:description>ФНС России рекомендует применять форму универсального передаточного документа (УПД) на основе формы счета-фактуры</dc:description>
  <cp:keywords>УПД</cp:keywords>
  <dc:language>en-US</dc:language>
  <cp:lastModifiedBy>СКЛАД ЗАКОНОВ</cp:lastModifiedBy>
  <cp:lastPrinted>2013-09-23T16:59:00Z</cp:lastPrinted>
  <dcterms:modified xsi:type="dcterms:W3CDTF">2013-10-23T17:46:00Z</dcterms:modified>
  <cp:revision>4</cp:revision>
  <dc:subject/>
  <dc:title>Рекомендуемая форма УПД </dc:title>
</cp:coreProperties>
</file>